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06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MPLANTAÇÃO DE PETS PARKS NO BAIRRO ROTA DO SOL, BAIRRO TAIAMÃ II E NA ZONA LESTE D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PSDB, DIOGO KRIGUER, CELSO KOZAK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, a Secretaria Municipal de Agricultura, Meio Ambiente, Ciência e Tecnologia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implantação de pets parks no Bairro Rota do Sol, Bairro Taiamã II e na Zona Leste do Município de Sorriso/MT.</w:t>
      </w:r>
    </w:p>
    <w:p>
      <w:pPr>
        <w:pStyle w:val="NCNormalCentralizado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CNormalCentralizado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s animais de estimação são capazes de transmitir sensação de bem-estar por serem carinhosos e cuidarem das pessoas que estão ao seu redor, de forma pura e sincera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estudos recentes analisaram o impacto de ter um animal de estimação para a nossa saúde física e mental e a relação com os pets pode aliviar os sintomas de ansiedade, depressão e estresse, bem como estimular a prática de atividades físicas e pode ajudar a melhorar índices de saúde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 pet park é um espaço pensado para a diversão e o lazer dos animais de estimação com segurança, onde os mesmos podem brincar livremente e interagir com outros cã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esses são lugares que auxiliam na saúde mental e também física dos bichinhos, incluindo a socialização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é importante que os animais de estimação tenham um espaço adequado para momentos de brincadeira e diversão, razão porque, faz-se necessária a presente indicação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3 de març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2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1:00Z</dcterms:created>
  <dc:creator>zanatta</dc:creator>
  <dc:description/>
  <cp:keywords/>
  <dc:language>en-US</dc:language>
  <cp:lastModifiedBy>Fernando Gaspar</cp:lastModifiedBy>
  <cp:lastPrinted>2023-03-13T11:40:00Z</cp:lastPrinted>
  <dcterms:modified xsi:type="dcterms:W3CDTF">2023-03-31T11:48:00Z</dcterms:modified>
  <cp:revision>4</cp:revision>
  <dc:subject/>
  <dc:title>INDICAÇÃO Nº    /2013</dc:title>
</cp:coreProperties>
</file>