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07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ILUMINAÇÃO PÚBLICA, PONTO DE ÁGUA E SOMBRA, NO PET PARK LOCALIZADO NO RESIDENCIAL SÃO CONRADO, N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PSDB, DIOGO KRIGUER, CELSO KOZAK 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, a Secretaria Municipal de Agricultura, Meio Ambiente, Ciência e Tecnologia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instalação de iluminação pública, ponto de água e sombra, no Pet Park localizado no Residencial São Conrado, no município de Sorriso/MT.</w:t>
      </w:r>
    </w:p>
    <w:p>
      <w:pPr>
        <w:pStyle w:val="NCNormalCentralizado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 pet park é um espaço pensado para a diversão e o lazer dos animais de estimação com segurança, onde os mesmos podem brincar livremente e interagir com outros cã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esses são lugares que auxiliam na saúde mental e também física dos bichinhos, incluindo a socialização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os usuários do pet park estão reclamando que no local não há iluminação pública, dificultando a utilização no período noturno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ainda que no local não há ponto de água e sombra, necessitando da instalação destes no local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e muito importante que o pet park tenha iluminação pública, espaço com sombra e bebedouros de água fresca para o descanso do cachorro após momentos de brincadeira e diversão, razão porque, faz-se necessária a presente indicação.</w:t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3 de març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2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42:00Z</dcterms:created>
  <dc:creator>zanatta</dc:creator>
  <dc:description/>
  <cp:keywords/>
  <dc:language>en-US</dc:language>
  <cp:lastModifiedBy>Fernando Gaspar</cp:lastModifiedBy>
  <cp:lastPrinted>2023-03-13T11:41:00Z</cp:lastPrinted>
  <dcterms:modified xsi:type="dcterms:W3CDTF">2023-03-31T11:48:00Z</dcterms:modified>
  <cp:revision>4</cp:revision>
  <dc:subject/>
  <dc:title>INDICAÇÃO Nº    /2013</dc:title>
</cp:coreProperties>
</file>