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16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O PODER EXECUTIVO MUNICIPAL A AQUISIÇÃO DE 01 (UM) ROLO COMPRESSOR/COMPACTADOR PARA O DISTRITO DE BOA ESPERANÇ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DAMIANI – PSDB, DIOGO KRIGUER – PSDB, CELSO KOZAK – PSDB, RODRIGO MACHADO – PSDB</w:t>
      </w:r>
      <w:r>
        <w:rPr>
          <w:sz w:val="22"/>
        </w:rPr>
        <w:t xml:space="preserve"> </w:t>
      </w:r>
      <w:r>
        <w:rPr>
          <w:b/>
          <w:sz w:val="22"/>
        </w:rPr>
        <w:t>ZÉ DA PANTANAL - MDB, IAGO MELLA – PODEMOS</w:t>
      </w:r>
      <w:r>
        <w:rPr>
          <w:color w:val="000000"/>
          <w:sz w:val="22"/>
        </w:rPr>
        <w:t xml:space="preserve"> e</w:t>
      </w:r>
      <w:r>
        <w:rPr>
          <w:bCs/>
          <w:color w:val="000000"/>
          <w:sz w:val="22"/>
        </w:rPr>
        <w:t xml:space="preserve"> vereadores abaixo assinados, </w:t>
      </w:r>
      <w:r>
        <w:rPr>
          <w:sz w:val="22"/>
        </w:rPr>
        <w:t xml:space="preserve">com assento nesta Casa, de conformidade com o artigo 115, do Regimento Interno, requerem à Mesa, que este expediente seja encaminhado ao Exmo. Senhor Ari Lafin, Prefeito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 xml:space="preserve">de que seja adquirido 01 (um) rolo compressor/compactador para o Distrito de Boa Esperança.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utilização das estradas é feita principalmente para o escoamento da produção agrícola, acesso para a população local aos serviços disponíveis na área urbana, de educação, lazer, saúde, venda da produção agrícola, trabalho entre outr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manutenção das vias públicas e das estradas vicinais possibilita não apenas o deslocamento urbano, mas acesso à zona rural e também o bom funcionamento do sistema viár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rolo compressor/compactador é uma ferramenta que serve principalmente para nivelar terrenos, são amplamente utilizados na pavimentação, cascalhamento, asfaltamento de vi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os maquinários disponíveis para manutenção das vias públicas e das estradas vicinais do Distrito de Boa Esperança, já não suprem as necessidades locais, sendo necessária a aquisição de novos equipamentos para aumentar a frot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com a aquisição do bem ora indicado, estará proporcionando suprimentos para uma boa manutenção das estradas vicinais e das vias públicas do Distrito, haja vista que destas dependem o escoamento da produção agrícola, deslocamento da população local, a arrecadação de tributos, o desenvolvimento econômico e social do município, dentre outros, razão porque, faz-se necessária a presente ind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14 de março de 2023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214"/>
        <w:gridCol w:w="1434"/>
        <w:gridCol w:w="3023"/>
        <w:gridCol w:w="3065"/>
        <w:gridCol w:w="307"/>
      </w:tblGrid>
      <w:tr>
        <w:trPr>
          <w:trHeight w:val="988" w:hRule="atLeast"/>
        </w:trPr>
        <w:tc>
          <w:tcPr>
            <w:tcW w:w="3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8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    Vereador PSDB 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3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49"/>
        <w:gridCol w:w="3956"/>
      </w:tblGrid>
      <w:tr>
        <w:trPr>
          <w:trHeight w:val="183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9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2:00Z</dcterms:created>
  <dc:creator>gabinete07</dc:creator>
  <dc:description/>
  <cp:keywords/>
  <dc:language>en-US</dc:language>
  <cp:lastModifiedBy>Fernando Gaspar</cp:lastModifiedBy>
  <cp:lastPrinted>2023-03-15T08:51:00Z</cp:lastPrinted>
  <dcterms:modified xsi:type="dcterms:W3CDTF">2023-03-31T11:53:00Z</dcterms:modified>
  <cp:revision>5</cp:revision>
  <dc:subject/>
  <dc:title/>
</cp:coreProperties>
</file>