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JETO DE DECRETO LEGISLATIVO Nº 24/2023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ta: 23 de março de 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Aprova as Contas de Governo da Prefeitura Municipal de Sorriso - MT, Exercício de 2021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Comissão de Finanças, Orçamentos e Fiscalização</w:t>
      </w:r>
      <w:r>
        <w:rPr>
          <w:sz w:val="24"/>
          <w:szCs w:val="24"/>
        </w:rPr>
        <w:t>, com fulcro na Alínea "b", Inciso II do artigo 109 e no artigo 231 do Regimento Interno, encaminha para deliberação d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overno da Prefeitura Municipal de Sorriso - MT, Exercício de 2021, Gestão do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março de 2023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Vice-Presidente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em epígrafe refere-se à competência exclusiva da Câmara Municipal, ou seja, julgar as Contas de Governo do Poder Executivo Municipal. Dentro das suas competências e com análise do Parecer Prévio do Tribunal de Contas do Estado de Mato Grosso, esta Comissão procedeu aos estudos pertinent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diferentes contextos, esta Comissão elaborou o presente Projeto de Decreto Legislativo pela aprovação das Contas do Prefeito Municip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março de 2023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Vice-Presidente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23T14:51:00Z</dcterms:modified>
  <cp:revision>21</cp:revision>
  <dc:subject/>
  <dc:title/>
</cp:coreProperties>
</file>