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ÇÃO Nº 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hanging="0"/>
        <w:jc w:val="both"/>
        <w:rPr>
          <w:bCs/>
          <w:szCs w:val="24"/>
        </w:rPr>
      </w:pPr>
      <w:r>
        <w:rPr>
          <w:b/>
          <w:szCs w:val="24"/>
        </w:rPr>
        <w:t>INDICO A CONSTRUÇÃO DE UMA CASA MORTUÁRIA NA ZONA LESTE, NO MUNICÍPIO DE SORRISO - MT.</w:t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right="102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right="102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ELSO KOZAK – PSDB, </w:t>
      </w:r>
      <w:r>
        <w:rPr/>
        <w:t xml:space="preserve">e vereador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às Secretarias Municipais de Obras e Serviços Públicos e de </w:t>
      </w:r>
      <w:r>
        <w:rPr>
          <w:bCs/>
          <w:szCs w:val="24"/>
        </w:rPr>
        <w:t>Administração,</w:t>
      </w:r>
      <w:r>
        <w:rPr>
          <w:b/>
          <w:szCs w:val="24"/>
        </w:rPr>
        <w:t xml:space="preserve"> versando sobre a necessidade de construção de uma Casa Mortuária da Zona Leste, no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Zona Leste não possui um local adequado para os munícipes velarem seus entes queridos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construção de uma capela mortuária na zona leste é uma obra de grande importância para moradores e de interesse público relevante, pois a maioria dos cidadãos não disponibiliza de um espaço adequado para a realização dos seus velórios, acontecendo em suas residências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este momento de dor as famílias enlutadas necessitam acalentar o espírito, acolher amigos e parentes para realização das cerimônias religiosas e os demais procedimentos tradicionais antes do sepultamento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m esta iniciativa estaremos beneficiando os moradores da referida zona leste e proporcionando mais conforto e comodidade nestes momentos tão dolorosos.</w:t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2 de març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LSO KOZAK</w:t>
      </w:r>
    </w:p>
    <w:p>
      <w:pPr>
        <w:pStyle w:val="Normal"/>
        <w:spacing w:lineRule="auto" w:line="240" w:before="0" w:after="0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ereador PSDB</w:t>
      </w:r>
    </w:p>
    <w:sectPr>
      <w:type w:val="nextPage"/>
      <w:pgSz w:w="11906" w:h="16838"/>
      <w:pgMar w:left="993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spacing w:lineRule="auto" w:line="240" w:before="0" w:after="0"/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character" w:styleId="NCNormalCentralizadoChar">
    <w:name w:val="NC Normal Centralizado Char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25:00Z</dcterms:created>
  <dc:creator>gabinete07</dc:creator>
  <dc:description/>
  <dc:language>en-US</dc:language>
  <cp:lastModifiedBy>Celso Kozak</cp:lastModifiedBy>
  <cp:lastPrinted>2023-03-22T12:05:00Z</cp:lastPrinted>
  <dcterms:modified xsi:type="dcterms:W3CDTF">2023-03-22T16:25:00Z</dcterms:modified>
  <cp:revision>2</cp:revision>
  <dc:subject/>
  <dc:title/>
</cp:coreProperties>
</file>