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255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 QUE SEJA REALIZADA A LIMPEZA E REVITALIZAÇÃO, DA ÁREA VERDE QUE FICA NO FINAL DO BAIRRO MÁRIO RAITER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URICIO GOMES – PSB, </w:t>
      </w:r>
      <w:r>
        <w:rPr>
          <w:sz w:val="22"/>
        </w:rPr>
        <w:t>vereador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 à Mesa que este expediente seja encaminhado, ao Senhor Ari Lafin, Prefeito Municipal, com cópia a Secretaria Municipal de Obras e Serviços Públicos, </w:t>
      </w:r>
      <w:r>
        <w:rPr>
          <w:b/>
          <w:sz w:val="22"/>
        </w:rPr>
        <w:t>versando sobre a necessidade de que seja realizada a limpeza e revitalização da área verde que fica no final do Bairro Mário Raiter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rFonts w:eastAsia="Times New Roman"/>
          <w:color w:val="212121"/>
          <w:sz w:val="22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2"/>
        </w:rPr>
        <w:t xml:space="preserve">Considerando que no Bairro Mário Raiter, </w:t>
      </w:r>
      <w:r>
        <w:rPr>
          <w:rFonts w:eastAsia="Times New Roman"/>
          <w:sz w:val="22"/>
          <w:lang w:eastAsia="pt-BR"/>
        </w:rPr>
        <w:t>há uma área verde, com alguns bancos e mesas, da qual a população local já a utiliza e promovem pequena limpeza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que o lazer é um Direito Constitucional e por isso o poder público tem por dever criar programas e atividades direcionadas ao campo do esporte e lazer, estando esse direito especificado no art. 6º, da Carta Magna de 1988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2"/>
        </w:rPr>
        <w:t>C</w:t>
      </w:r>
      <w:r>
        <w:rPr>
          <w:rFonts w:eastAsia="Times New Roman"/>
          <w:sz w:val="22"/>
          <w:lang w:eastAsia="pt-BR"/>
        </w:rPr>
        <w:t>onsiderando que promovendo a limpeza e revitalização da área, a mesma servirá como ponto de encontro para as famílias, brincadeiras para as crianças, bem como, uma referência de ambiente recreativo para os moradores da localida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que a ocupação de espaços urbanos por área destinados a lazer, tem grande alcance social, pois proporciona integração na comunidade, bem como, contribui para melhor qualidade de vida da população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que, com a revitalização proporcionará convívio social entre os moradores, que poderão utilizá-la para interação social entre os mesmo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que é responsabilidade do município a instalação, conservação e manutenção dos bens públicos, no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que esta é uma reivindicação dos moradores do Bairro Mário Raiter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9 de março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MAURICIO GOMES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b/>
          <w:sz w:val="22"/>
        </w:rPr>
        <w:t>Vereador PSB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5:00Z</dcterms:created>
  <dc:creator>gabinete07</dc:creator>
  <dc:description/>
  <cp:keywords/>
  <dc:language>en-US</dc:language>
  <cp:lastModifiedBy>Fernando Gaspar</cp:lastModifiedBy>
  <cp:lastPrinted>2023-03-29T07:41:00Z</cp:lastPrinted>
  <dcterms:modified xsi:type="dcterms:W3CDTF">2023-04-10T18:07:00Z</dcterms:modified>
  <cp:revision>7</cp:revision>
  <dc:subject/>
  <dc:title/>
</cp:coreProperties>
</file>