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MOS A IMPLANTAÇÃO DE</w:t>
      </w:r>
      <w:r>
        <w:rPr>
          <w:rFonts w:eastAsia="Calibri"/>
          <w:b/>
          <w:color w:val="000000"/>
          <w:lang w:eastAsia="en-US"/>
        </w:rPr>
        <w:t xml:space="preserve"> CATRACAS INTELIGENTES NAS ESCOLAS MUNICIPAIS, </w:t>
      </w:r>
      <w:r>
        <w:rPr>
          <w:b/>
          <w:bCs/>
          <w:color w:val="212121"/>
        </w:rPr>
        <w:t>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-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s á Secretaria Municipal de Educação e a Secretaria Municipal de Administr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catracas inteligentes nas escolas municipais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Web"/>
        <w:spacing w:before="0" w:after="0"/>
        <w:ind w:firstLine="141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iderando a necessidade de implantar um sistema que possibilita o controle da acessibilidade das pessoas que trabalham, estudam ou circulam nos recintos das Escolas Municipais de Sorriso/MT, razão porque indicamos a implantação de Catracas Inteligentes em todas as Escolas Municipais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Arial Unicode MS"/>
          <w:color w:val="000000"/>
          <w:szCs w:val="24"/>
          <w:lang w:eastAsia="pt-BR"/>
        </w:rPr>
      </w:pPr>
      <w:r>
        <w:rPr>
          <w:rFonts w:eastAsia="Arial Unicode MS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Arial Unicode MS"/>
          <w:color w:val="000000"/>
          <w:szCs w:val="24"/>
          <w:lang w:eastAsia="pt-BR"/>
        </w:rPr>
      </w:pPr>
      <w:r>
        <w:rPr>
          <w:rFonts w:eastAsia="Arial Unicode MS"/>
          <w:color w:val="000000"/>
          <w:szCs w:val="24"/>
          <w:lang w:eastAsia="pt-BR"/>
        </w:rPr>
        <w:t>Considerando que a instalação das Catracas inteligentes proporcionará a diretoria de cada Escola um completo controle dos acessos das pessoas no interior da escola, seja o público em geral, sejam os professores, sejam os servidores e prestadores de serviços, e quem quer que seja deverá obrigatoriamente se cadastrar e usar um crachá para a liberação da Catraca para adentrar nas Escolas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Arial Unicode MS"/>
          <w:color w:val="000000"/>
          <w:szCs w:val="24"/>
          <w:lang w:eastAsia="pt-BR"/>
        </w:rPr>
      </w:pPr>
      <w:r>
        <w:rPr>
          <w:rFonts w:eastAsia="Arial Unicode MS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Arial Unicode MS"/>
          <w:color w:val="000000"/>
          <w:szCs w:val="24"/>
          <w:lang w:eastAsia="pt-BR"/>
        </w:rPr>
      </w:pPr>
      <w:r>
        <w:rPr>
          <w:rFonts w:eastAsia="Arial Unicode MS"/>
          <w:color w:val="000000"/>
          <w:szCs w:val="24"/>
          <w:lang w:eastAsia="pt-BR"/>
        </w:rPr>
        <w:t>Considerando esta realização estrutural conseguirá o Poder Municipal de forma imediata vislumbrar a melhoria na organização e segurança nas Escolas Municipais, prestação do serviço público para beneficiar os Professores, os Alunos, os Servidores, os Pais dos alunos e a população usuária da Escol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Arial Unicode MS"/>
          <w:color w:val="000000"/>
          <w:szCs w:val="24"/>
          <w:lang w:eastAsia="pt-BR"/>
        </w:rPr>
      </w:pPr>
      <w:r>
        <w:rPr>
          <w:rFonts w:eastAsia="Arial Unicode MS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às reivindicações da população atendida pela Escola, dos Professores, servidores e colaboradores, a implantação das Catracas será um grande avanço para o controle e principalmente segurança nas Escolas Municipais de Sorris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9 de março de 2023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>
          <w:trHeight w:val="532" w:hRule="atLeast"/>
        </w:trPr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 GILB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REPUBLICANO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9:00Z</dcterms:created>
  <dc:creator>gabinete07</dc:creator>
  <dc:description/>
  <cp:keywords/>
  <dc:language>en-US</dc:language>
  <cp:lastModifiedBy>Fernando Gaspar</cp:lastModifiedBy>
  <cp:lastPrinted>2023-03-29T07:44:00Z</cp:lastPrinted>
  <dcterms:modified xsi:type="dcterms:W3CDTF">2023-04-10T18:07:00Z</dcterms:modified>
  <cp:revision>8</cp:revision>
  <dc:subject/>
  <dc:title/>
</cp:coreProperties>
</file>