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58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 xml:space="preserve">INDICO </w:t>
      </w:r>
      <w:bookmarkStart w:id="0" w:name="_Hlk130973822"/>
      <w:r>
        <w:rPr>
          <w:b/>
          <w:bCs/>
          <w:color w:val="212121"/>
          <w:sz w:val="22"/>
          <w:shd w:fill="FFFFFF" w:val="clear"/>
        </w:rPr>
        <w:t xml:space="preserve">A INSTALAÇÃO DE TOLDOS (COBERTURA) NA ENTRADA PRINCIPAL DA ESCOLA MUNICIAPL LEONEL DE MOURA BRIZOLA, BEM COMO NA CALÇADA QUE DÁ ACESSO A QUADRA POLIESPORTIVA DÁ MESMA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  <w:bookmarkEnd w:id="0"/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MAURICIO GOMES – PSB,</w:t>
      </w:r>
      <w:r>
        <w:rPr>
          <w:sz w:val="22"/>
        </w:rPr>
        <w:t xml:space="preserve"> 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 ao Exmo. Senhor Ari Lafin, Prefeito Municipal, com cópias a Secretaria Municipal de Obras e Serviços Públicos e a Secretaria Municipal de Educação e Cultura, </w:t>
      </w:r>
      <w:r>
        <w:rPr>
          <w:b/>
          <w:sz w:val="22"/>
        </w:rPr>
        <w:t>versando sobre a necessidade de</w:t>
      </w:r>
      <w:r>
        <w:rPr>
          <w:b/>
          <w:bCs/>
          <w:sz w:val="22"/>
        </w:rPr>
        <w:t xml:space="preserve"> instalação de toldos (cobertura) na entrada principal da Escola Municipal Leonel De Moura Brizola, bem como na calçada que dá acesso a quadra poliesportiva da mesma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entrada principal da Escola Municipal Leonel de Moura Brizola não propicia abrigo e conforto aos alunos nos dias chuvosos e dias ensolarados, os quais ficam expostos às ações do temp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calçada que dá acesso a quadra poliesportiva da referida escola não possui nenhuma cobertura, causando desconforto aos alunos em dias chuvosos e ensolarado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.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boas condições de estrutura influenciam na educação e um a instalação de um toldo no local indicado se faz necessário, para que proporcione melhores condições aos alunos daquela escola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lang w:eastAsia="pt-BR"/>
        </w:rPr>
      </w:pPr>
      <w:r>
        <w:rPr>
          <w:rFonts w:eastAsia="Times New Roman"/>
          <w:sz w:val="22"/>
          <w:lang w:eastAsia="pt-BR"/>
        </w:rPr>
        <w:t>Considerando que esta é uma reivindicação dos professores e alunos da escola em questão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9 de març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b/>
          <w:bCs/>
          <w:sz w:val="22"/>
        </w:rPr>
        <w:t>Vereador PSB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7:00Z</dcterms:created>
  <dc:creator>gabinete07</dc:creator>
  <dc:description/>
  <cp:keywords/>
  <dc:language>en-US</dc:language>
  <cp:lastModifiedBy>Fernando Gaspar</cp:lastModifiedBy>
  <cp:lastPrinted>2023-03-29T08:34:00Z</cp:lastPrinted>
  <dcterms:modified xsi:type="dcterms:W3CDTF">2023-04-10T18:07:00Z</dcterms:modified>
  <cp:revision>6</cp:revision>
  <dc:subject/>
  <dc:title/>
</cp:coreProperties>
</file>