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8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QUE OS </w:t>
      </w:r>
      <w:bookmarkStart w:id="0" w:name="_Hlk131667114"/>
      <w:r>
        <w:rPr>
          <w:b/>
          <w:szCs w:val="24"/>
        </w:rPr>
        <w:t>ATENDIMENTOS NA UPINHA SANTA CLARA QUE FUNCIONA NA UBS SANTA CLARA, SEJAM REALIZADOS 24 HORAS POR DIA, NOS FERIADOS E FINAIS DE SEMANA, OBJETIVANDO SUPRIR AS NECESSIDADES DOS USUÁRIOS DA REDE DE SAÚDE PÚBLICA MUNICIPAL DAQUELA LOCALIDADE</w:t>
      </w:r>
      <w:bookmarkEnd w:id="0"/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 a Secretaria Municipal de Saúde e Saneamento, </w:t>
      </w:r>
      <w:r>
        <w:rPr>
          <w:b/>
          <w:szCs w:val="24"/>
        </w:rPr>
        <w:t>versando sobre a necessidade de que os atendimentos na Upinha Santa clara que funciona na UBS Santa Clara, sejam realizados 24 horas por dia, nos feriados e finais de semana, objetivando suprir as necessidades dos usuários da rede de saúde pública municipal daquela localidad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UPINHA  localizada na UBS Santa Clara atende  de segunda a sexta das 18:00 horas a meia noite não esta sendo o suficiente para atender a grande demanda de pacientes daquela regi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demanda de atendimentos está sendo inúmeras, e muitos moradores dos bairros vizinhos vão até a mesma a procura de atendimento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referida UPINHA está sendo de grande importância para os moradores daquela regi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alização de atendimentos nos feriados e finais de semana 24 horas, irá desafogar a UPA Centr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grande parte da população trabalha durante o dia e atendimento em 24 horas nos feriados e finais de semana, virá de encontro aos anseios da população, facilitando acesso ao tratamento de que necessi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usuários da rede de saúde pública municipal daquela localidade, que anseiam por acesso ao atendimento contínuo de forma mais digna e eficaz, razão porque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abril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8:00Z</dcterms:created>
  <dc:creator>gabinete07</dc:creator>
  <dc:description/>
  <cp:keywords/>
  <dc:language>en-US</dc:language>
  <cp:lastModifiedBy>Fernando Gaspar</cp:lastModifiedBy>
  <cp:lastPrinted>2023-04-06T09:10:00Z</cp:lastPrinted>
  <dcterms:modified xsi:type="dcterms:W3CDTF">2023-04-10T18:15:00Z</dcterms:modified>
  <cp:revision>6</cp:revision>
  <dc:subject/>
  <dc:title/>
</cp:coreProperties>
</file>