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O A CONSTRUÇÃO DE UM COMPLEXO ESPORTIVO COM CAMPO DE FUTEBOL DE GRAMA SINTÉTICA, QUADRA DE VÔLEI DE AREIA, PLAYGROUND E ACADEMIA AO AR LIVRE, NO BAIRRO ROTA DO SOL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omplexo esportivo com campo de futebol de grama sintética, quadra de vôlei de areia, playground e academia de ar livre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</w:t>
      </w:r>
      <w:r>
        <w:rPr>
          <w:rFonts w:eastAsia="Times New Roman"/>
          <w:szCs w:val="24"/>
          <w:lang w:eastAsia="pt-BR"/>
        </w:rPr>
        <w:t>Câmara Municipal de Sorriso, Estado de Mato Grosso, em 11 de Abril de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8:00Z</dcterms:created>
  <dc:creator>gabinete07</dc:creator>
  <dc:description/>
  <cp:keywords/>
  <dc:language>en-US</dc:language>
  <cp:lastModifiedBy>Timoteo</cp:lastModifiedBy>
  <cp:lastPrinted>2023-04-11T10:52:00Z</cp:lastPrinted>
  <dcterms:modified xsi:type="dcterms:W3CDTF">2023-04-14T11:33:00Z</dcterms:modified>
  <cp:revision>8</cp:revision>
  <dc:subject/>
  <dc:title/>
</cp:coreProperties>
</file>