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COMPLEMENTAR Nº 018/2009 DO EXECUTIV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BELECE E REGULAMENTA NORMAS GERAIS E REGULAMENTA O TRATAMENTO JURÍDICO DIFERENCIADO AO MICROEMPREENDEDOR INDIVIDUAL (MEI), ÀS MICROEMPRESAS (ME) E EMPRESAS DE PEQUENO PORTE (EPP) DO MUNICÍPIO, E DÁ OUTRAS PROVIDÊNCIAS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març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COMPLEMENTAR Nº 018/2009 DO EXECU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>ESTABELECE E REGULAMENTA NORMAS GERAIS E REGULAMENTA O TRATAMENTO JURÍDICO DIFERENCIADO AO MICROEMPREENDEDOR INDIVIDUAL (MEI), ÀS MICROEMPRESAS (ME) E EMPRESAS DE PEQUENO PORTE (EPP) DO MUNICÍPIO, E DÁ OUTRAS PROVIDÊNCIAS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Após análise do Projeto de Lei em questão esta relatora é de parecer favorável a sua tramitação em Plenário.  Acompanham o voto, o presidente vereador Leocir Faccio e o membro nomeado ‘ad hoc’, vereador Bruno Stellat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color w:val="FF00FF"/>
        </w:rPr>
      </w:pPr>
      <w:r>
        <w:rPr>
          <w:rFonts w:eastAsia="Arial Unicode MS"/>
          <w:bCs/>
          <w:color w:val="FF00FF"/>
        </w:rPr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2863"/>
        <w:gridCol w:w="3427"/>
      </w:tblGrid>
      <w:tr>
        <w:trPr>
          <w:trHeight w:val="749" w:hRule="atLeast"/>
        </w:trPr>
        <w:tc>
          <w:tcPr>
            <w:tcW w:w="292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6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42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Bruno Stellat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5T13:13:00Z</cp:lastPrinted>
  <dcterms:modified xsi:type="dcterms:W3CDTF">2010-03-22T20:04:00Z</dcterms:modified>
  <cp:revision>8</cp:revision>
  <dc:subject/>
  <dc:title/>
</cp:coreProperties>
</file>