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 (a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presentante Legal da Colonizadora Feli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7/2023, que tramitou na 9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2:47:00Z</dcterms:modified>
  <cp:revision>25</cp:revision>
  <dc:subject/>
  <dc:title/>
</cp:coreProperties>
</file>