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27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O PODER EXECUTIVO MUNICIPAL A CONSTRUÇÃO DE UMA UNIDADE DE PRONTO ATENDIMENTO - UPA, NO BAIRRO ROTA DO SOL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 e a Secretaria Municipal de Saúde e Saneamento, </w:t>
      </w:r>
      <w:r>
        <w:rPr>
          <w:b/>
          <w:szCs w:val="24"/>
        </w:rPr>
        <w:t>versando sobre a necessidade de construção de uma Unidade de Pronto Atendimento – UPA, no Bairro Rota do Sol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Unidade de Pronto Atendimento - UPA é uma espécie de posto de saúde e são responsáveis por concentrar os atendimentos de saúde de média complexidade, compondo uma rede organizada em conjunto com a atenção básica e a atenção hospitalar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UPA funciona 24 horas por dia, sete dias por semana, e podem atender grande parte das urgências e emergências, prestando atendimento resolutivo e qualificado aos pacientes acometidos por quadros agudos ou agudizados de natureza clínica, bem como, presta o primeiro atendimento aos casos de natureza cirúrgica e de trauma, estabilizando os pacientes e realizando a investigação diagnóstica inicial, de modo a definir a conduta necessária para cada caso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inda, que a UPA mantém pacientes em observação, por até 24 horas, para elucidação diagnóstica ou estabilização clínica e encaminham aqueles que não tiveram suas queixas resolvidas com garantia da continuidade do cuidado para internação em serviços hospitalares de retaguarda, por meio da regulação do acesso assistencial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objetivo da UPA 24h é diminuir as filas nos prontos-socorros dos hospitais, evitando que casos que possam ser resolvidos na unidade ou na UBS sejam encaminhados para as unidades hospitalares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gião do Bairro Rota do Sol, possui  população aproximada de 25.000 mil habitantes, os quais têm atendimento na Upinha da UBS Santa Clara somente de segunda a sexta das 18:00 horas  as 24:00 horas e após esse horário, os pacientes são obrigados a se locomoverem para a UPA central, distante da local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construção de uma UPA no Bairro Rota do Sol trará melhor e mais rápido atendimento a população, visto que desafogara a unidade central e atenderá os bairros vizinhos como Monte Líbano I e II, Santa Clara I e II, Parque dos Poderes, Jardim Amazônia, Topázio entre outros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abril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9:00Z</dcterms:created>
  <dc:creator>gabinete07</dc:creator>
  <dc:description/>
  <cp:keywords/>
  <dc:language>en-US</dc:language>
  <cp:lastModifiedBy>Lidia</cp:lastModifiedBy>
  <cp:lastPrinted>2023-04-19T07:52:00Z</cp:lastPrinted>
  <dcterms:modified xsi:type="dcterms:W3CDTF">2023-05-03T11:27:00Z</dcterms:modified>
  <cp:revision>7</cp:revision>
  <dc:subject/>
  <dc:title/>
</cp:coreProperties>
</file>