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QUE SEJA INSTALADO TOLDO (COBERTURA) EM FRENTE A UBS- UNIDADE BÁSICA DE SAÚD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Obras e Serviços Públicos, </w:t>
      </w:r>
      <w:r>
        <w:rPr>
          <w:b/>
          <w:szCs w:val="24"/>
        </w:rPr>
        <w:t>versando sobre a necessidade de que seja instalado toldo (cobertura) em frente a UBS-Unidade Básica de Saúde Santa Cla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UBS Santa Clara, necessita de cobertura fixa, para melhor atender 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munícipes que frequentam a referida UBS, enfrentam sol e chuva até o mesmo ser aberto para atendimento, enquanto isso ficam aguardando do lado de for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bril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1:00Z</dcterms:created>
  <dc:creator>gabinete07</dc:creator>
  <dc:description/>
  <cp:keywords/>
  <dc:language>en-US</dc:language>
  <cp:lastModifiedBy>Lidia</cp:lastModifiedBy>
  <cp:lastPrinted>2023-04-19T08:07:00Z</cp:lastPrinted>
  <dcterms:modified xsi:type="dcterms:W3CDTF">2023-05-03T11:27:00Z</dcterms:modified>
  <cp:revision>5</cp:revision>
  <dc:subject/>
  <dc:title/>
</cp:coreProperties>
</file>