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36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AQUISIÇÃO, JUNTO À INICIATIVA PRIVADA, DE PROCEDIMENTO TERAPÊUTICO DE CÂMERA HIPERBÁRICA PARA ATENDIMENTO DOS USUÁRIOS DA REDE DE SAÚDE PÚBLICA DO MUNICÍPIO DE SORRISO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s artigos 115, do Regimento Interno, requerem à Mesa, que este Expediente seja encaminhado ao Excelentíssimo Senhor Ari Genézio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aquisição junto à iniciativa privada de procedimento terapêutico de câmera hiperbárica, para atendimento dos usuários da rede de saúde pública do município de Sorriso/MT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câmara hiperbárica consiste em um equipamento médico fechado, resistente à pressão, geralmente de formato cilíndrico e construído de aço ou acrílico e que pode ser pressurizado com ar comprimido ou oxigênio puro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xigenoterapia hiperbárica é uma modalidade terapêutica na qual o paciente respira oxigênio puro (100%), enquanto é submetido a uma pressão 2 a 3 vezes a pressão atmosférica ao nível do mar no interior de uma câmara hiperbárica, o que provoca um espetacular aumento na quantidade de oxigênio transportado pelo sangue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s condições, o oxigênio produzirá uma série de efeitos de interesse terapêutico, tais como: combate infecções bacterianas e por fungos, compensa a deficiência de oxigênio decorrente de entupimentos de vasos sanguíneos ou destruição dos mesmos, como acontece em casos de esmagamentos e amputações de braços e pernas, normalizando a cicatrização de feridas crônicas e agudas; neutraliza substâncias tóxicas e toxinas, potencializa a ação de alguns antibióticos, tornando-os mais eficientes no combate às infecções e ativa células relacionadas com a cicatrização de feridas complexas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tamento em câmera hiperbárica é indicado para feridas de difícil cicatrização (como, por exemplo, nas nádegas de pessoas acamadas por um longo período e nos pés de diabéticos); infecções graves com destruição muscular, de pele, ou gordura subcutânea; lesões de bexiga, intestinos, ossos e cérebro, causadas tardiamente por radioterapia; esmagamentos e amputações traumáticos; infecção crônica dos ossos; procedimentos de cirurgia plástica reparadora, quando se recobre uma ferida com pele ou músculos retirados de outra parte do corpo do próprio paciente, com risco de insucesso; presença de bolhas de ar na corrente sanguínea (“embolia gasosa arterial”), complicação passível de ocorrer após a realização de alguns procedimentos médicos; queimaduras extensas; coleção de pus ou ar no cérebro, causados, respectivamente, por processo infeccioso e tra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o município, amparar as munícipes, com um tratamento auxiliar de grande importânci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9 de abril de 2023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85"/>
        <w:gridCol w:w="2283"/>
        <w:gridCol w:w="534"/>
        <w:gridCol w:w="609"/>
        <w:gridCol w:w="2408"/>
        <w:gridCol w:w="431"/>
        <w:gridCol w:w="2879"/>
        <w:gridCol w:w="492"/>
        <w:gridCol w:w="112"/>
      </w:tblGrid>
      <w:tr>
        <w:trPr>
          <w:trHeight w:val="1101" w:hRule="atLeast"/>
        </w:trPr>
        <w:tc>
          <w:tcPr>
            <w:tcW w:w="46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Vereador PSDB   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VANIL BARBO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255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5:00Z</dcterms:created>
  <dc:creator>Gabinete1</dc:creator>
  <dc:description/>
  <cp:keywords/>
  <dc:language>en-US</dc:language>
  <cp:lastModifiedBy>Lidia</cp:lastModifiedBy>
  <cp:lastPrinted>2023-04-19T10:30:00Z</cp:lastPrinted>
  <dcterms:modified xsi:type="dcterms:W3CDTF">2023-05-03T11:44:00Z</dcterms:modified>
  <cp:revision>4</cp:revision>
  <dc:subject/>
  <dc:title/>
</cp:coreProperties>
</file>