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8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1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O ZONEAMENTO, O USO E A OCUPAÇÃO DO SOLO DA CIDADE DE SORRISO E DÁ OUTRAS PROVIDÊNCIAS. 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VANZELL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outubro do ano de dois mil e nove, reuniram-se os membros da Comissão de Ecologia e Meio Ambiente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1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DISPÕE SOBRE O ZONEAMENTO, O USO E A OCUPAÇÃO DO SOLO DA CIDADE DE SORRISO E DÁ OUTRAS PROVIDÊNCIAS. Após análise do Projeto de Lei Complementar em questão, este relator é favorável a sua tramitação em plenário. Acompanham o voto do relator os demais membros da Comissão. 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crinh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10:48:00Z</cp:lastPrinted>
  <dcterms:modified xsi:type="dcterms:W3CDTF">2009-10-28T14:48:00Z</dcterms:modified>
  <cp:revision>10</cp:revision>
  <dc:subject/>
  <dc:title/>
</cp:coreProperties>
</file>