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57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O A IMPLANTAÇÃO DE UM CRAS- CENTRO DE REFERÊNCIA DE ASSISTÊNCIA SOCIAL, NO BAIRRO ROTA DO SOL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 ao Exmo. Senhor Ari Lafin, Prefeito Municipal, com cópia a Senhora Jucélia Gonçalves Ferro, Secretária Municipal de Assistência Social, </w:t>
      </w:r>
      <w:r>
        <w:rPr>
          <w:b/>
          <w:sz w:val="23"/>
          <w:szCs w:val="23"/>
        </w:rPr>
        <w:t>versando sobre a necessidade de implantação de um CRAS- Centro de Referência de Assistência Social, no Bairro Rota do Sol,</w:t>
      </w:r>
      <w:r>
        <w:rPr>
          <w:b/>
          <w:bCs/>
          <w:color w:val="212121"/>
          <w:sz w:val="23"/>
          <w:szCs w:val="23"/>
          <w:shd w:fill="FFFFFF" w:val="clear"/>
        </w:rPr>
        <w:t xml:space="preserve"> </w:t>
      </w:r>
      <w:r>
        <w:rPr>
          <w:b/>
          <w:sz w:val="23"/>
          <w:szCs w:val="23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Cras representa a principal estrutura física local para a proteção social básica, desempenha papel central no território onde se localiza, possuindo a função exclusiva da oferta pública do trabalho social com famílias por meio do serviço de Proteção e Atendimento Integral a Famílias (PAIF) e gestão territorial da rede socioassistencial de proteção social básica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Bairro Rota do sol, encontra-se retirado do centro da cidade de Sorriso; e a distância dificulta aos moradores o deslocamento até outros bairros que possuem o Cras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referido bairro possui em torno de mais de 15.000 (quinze mil) habitantes, e não possui Cras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com a implantação de um Cras no bairro Rota do Sol, também poderá atender os bairros adjacentes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/>
        <w:ind w:firstLine="1418"/>
        <w:jc w:val="both"/>
        <w:rPr/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  <w:t>Considerando ser uma reivindicação dos moradores do referido bairro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5 de abril de 2023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URICIO GOMES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Vereador PSB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48:00Z</dcterms:created>
  <dc:creator>gabinete07</dc:creator>
  <dc:description/>
  <cp:keywords/>
  <dc:language>en-US</dc:language>
  <cp:lastModifiedBy>Lidia</cp:lastModifiedBy>
  <cp:lastPrinted>2023-04-25T07:32:00Z</cp:lastPrinted>
  <dcterms:modified xsi:type="dcterms:W3CDTF">2023-05-05T11:19:00Z</dcterms:modified>
  <cp:revision>15</cp:revision>
  <dc:subject/>
  <dc:title/>
</cp:coreProperties>
</file>