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359/2023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MANUTENÇÃO DOS PLAYGROUNDS DO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DAMIANI – PSDB, DIOGO KRIGUER – PSDB, CELSO KOZAK – PSDB, RODRIGO MACHADO – PSDB, ZÉ DA PANTANAL - MDB, IAGO MELLA – PODEMOS, CHICO DA ZONA LESTE – MDB, JANE DELALIBERA – PL, WANDERLEY PAULO – PROGRESSISTAS, DEVANIL BARBOSA – PATRIOTA e MAURÍCIO GOMES – PSB,</w:t>
      </w:r>
      <w:r>
        <w:rPr>
          <w:color w:val="000000"/>
          <w:sz w:val="22"/>
          <w:szCs w:val="22"/>
        </w:rPr>
        <w:t xml:space="preserve"> vereadores, com assento nesta Casa de Leis, em conformidade com o artigo 115, do Regimento Interno, requerem à Mesa que este Expediente seja encaminhado ao Senhor Ari Genézio Lafin, Prefeito Municipal, à Secretaria Municipal de Esportes e Lazer e à Secretaria Municipal de Obras e Serviços Públicos, </w:t>
      </w:r>
      <w:r>
        <w:rPr>
          <w:b/>
          <w:color w:val="000000"/>
          <w:sz w:val="22"/>
          <w:szCs w:val="22"/>
        </w:rPr>
        <w:t xml:space="preserve">versando sobre a necessidade de que seja realizada a manutenção dos playgrounds do município de Sorriso/MT. 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espaços públicos de lazer, ou seja, praças e parques são fundamentais para a qualidade de vida de uma cidade, pois permitem inter-relações entre as pessoas, consequentemente entre moradores e visitantes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s praças públicas podem ser utilizadas para caminhar, conversar com moradores, levar os filhos para brincar no playground, praticar esportes e ainda, ser palco de eventos culturais que incentivem a qualidade de vida e a felicidade dos moradores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muitos playgrounds do município estão com brinquedos estragados, parafusos expostos, bem como, muitos estão com a iluminação pública deficiente; 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pública não serve apenas para destacar objetos à noite e trazer claridade para os ambientes escuros, mas também para permitir aos habitantes desfrutar plenamente, do espaço público no período noturno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portou no gabinete diversas reclamações que crianças estão sofrendo pequenos acidentes nos brinquedos dos playgrounds do município por falta de manutenção e iluminação pública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nutenção e a iluminação pública é essencial para proporcionar mais segurança aos frequentadores dos playgrounds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5 de abril de 2023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243"/>
        <w:gridCol w:w="1122"/>
        <w:gridCol w:w="2790"/>
        <w:gridCol w:w="2830"/>
        <w:gridCol w:w="484"/>
      </w:tblGrid>
      <w:tr>
        <w:trPr>
          <w:trHeight w:val="163" w:hRule="atLeast"/>
        </w:trPr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reador PSDB            Vereador PSDB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7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6"/>
        <w:gridCol w:w="2661"/>
        <w:gridCol w:w="244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rogressista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VANIL BARBO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  <w:tab/>
              <w:t xml:space="preserve">                 Vereador PS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TO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933700" cy="2914650"/>
            <wp:effectExtent l="0" t="0" r="0" b="0"/>
            <wp:docPr id="1" name="WhatsApp Image 2023-04-21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04-21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drawing>
          <wp:inline distT="0" distB="0" distL="0" distR="0">
            <wp:extent cx="293370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29025" cy="270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708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10:00Z</dcterms:created>
  <dc:creator>zanatta</dc:creator>
  <dc:description/>
  <cp:keywords/>
  <dc:language>en-US</dc:language>
  <cp:lastModifiedBy>Lidia</cp:lastModifiedBy>
  <cp:lastPrinted>2023-04-25T10:05:00Z</cp:lastPrinted>
  <dcterms:modified xsi:type="dcterms:W3CDTF">2023-05-05T11:24:00Z</dcterms:modified>
  <cp:revision>4</cp:revision>
  <dc:subject/>
  <dc:title>INDICAÇÃO Nº    /2013</dc:title>
</cp:coreProperties>
</file>