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360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PAVIMENTAÇÃO ASFÁLTICA DA ESTRADA DA LINHA CELESTE, D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assento nesta Casa, em conformidade com o Artigo 115, do Regimento Interno, requerem à Mesa que este Expediente seja encaminhado ao Exmo. Senhor Ari Lafin, Prefeito Municipal e à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pavimentação da estrada da Linha Celeste, do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um dos fatores importantes de um município/cidae é a sua mobilidade e o asfalto faz parte disso, sendo inegável que e asfalto é muito mais importante que outros tipos de revestimento para ruas, estradas e rodovi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pavimentação asfáltica melhora as condições de rolamento, traz segurança e comodidade para os veículos, motocicletas, ciclistas e pedestres, além de melhorar a performance e a mobilidade de todos os sistemas modais compartilhados sobre a via pavimentada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s moradores da Linha Celeste, estão reclamando das condições da estrada, quanto a lama no período chuvoso e poeira demasiada no período da seca, gerando transtornos e riscos de acidente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pavimentação asfáltica da referida via proporcionará maior conforto e qualidade de vida aos moradores da localidade, aumentará a segurança, gerará economia no transporte de pessoas e mercadorias e possibilitará melhor mobilidade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dever do Poder Executivo Municipal promover a pavimentação asfáltica das vias municipais, razão porque, faz-se necessária a presente indicaçã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25 de abril de 2023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  Vereador PSDB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VANIL BARBO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7:00Z</dcterms:created>
  <dc:creator>vanzella</dc:creator>
  <dc:description/>
  <cp:keywords/>
  <dc:language>en-US</dc:language>
  <cp:lastModifiedBy>Lidia</cp:lastModifiedBy>
  <cp:lastPrinted>2017-03-15T10:29:00Z</cp:lastPrinted>
  <dcterms:modified xsi:type="dcterms:W3CDTF">2023-05-05T11:25:00Z</dcterms:modified>
  <cp:revision>4</cp:revision>
  <dc:subject/>
  <dc:title/>
</cp:coreProperties>
</file>