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86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LIMPEZA E REVITALIZAÇÃO, COM INSTALAÇÃO DE BANCOS, MESAS E BALANÇOS NA ARÉA VERDE (PÉ DE JACA), LOCALIZADA NO BAIRRO SÃO FRANCISCO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, ao Senhor Ari Lafin, Prefeito Municipal, com cópia a Secretaria Municipal de Obras e Serviços Públicos, </w:t>
      </w:r>
      <w:r>
        <w:rPr>
          <w:b/>
          <w:szCs w:val="24"/>
        </w:rPr>
        <w:t>versando sobre a necessidade de limpeza, revitalização, com</w:t>
      </w:r>
      <w:r>
        <w:rPr>
          <w:b/>
          <w:color w:val="000000"/>
          <w:szCs w:val="24"/>
        </w:rPr>
        <w:t xml:space="preserve"> instalação de bancos, mesas e balanços na área verde (PÉ DE JACA), localizada no </w:t>
      </w:r>
      <w:r>
        <w:rPr>
          <w:b/>
          <w:szCs w:val="24"/>
        </w:rPr>
        <w:t>Bairro São Francisco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rFonts w:eastAsia="Times New Roman"/>
          <w:color w:val="212121"/>
          <w:szCs w:val="24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no Bairro São Francisco, há uma área verde conhecida como ( Pé da Jaca) na qual a população local já a utiliza e promove  pequena limpez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o lazer é um Direito Constitucional e por isso o poder público tem por dever criar programas e atividades direcionadas ao campo do esporte e lazer, estando esse direito especificado no art. 6º, da Carta Magna de 1988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promovendo a limpeza e revitalização da área, com instalação de bancos, mesas e balanços, a mesma servirá como ponto de encontro para as famílias, brincadeiras para as crianças, bem como, uma referência de ambiente recreativo para os moradores da local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a ocupação de espaços urbanos por área destinados a lazer, tem grande alcance social, pois proporciona integração na comunidade, bem como, contribui para melhor qualidade de vida da popul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, com a revitalização proporcionará convívio social entre os moradores, que poderão utilizá-la para interação social entre os mesm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é responsabilidade do município a instalação, conservação e manutenção dos bens públicos, no interesse da coletividade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que esta é uma reivindicação dos moradores dos bairros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03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pt-BR"/>
              </w:rPr>
            </w:pPr>
            <w:r>
              <w:rPr>
                <w:b/>
                <w:bCs/>
                <w:sz w:val="20"/>
                <w:szCs w:val="24"/>
                <w:lang w:eastAsia="pt-BR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gabinete07</dc:creator>
  <dc:description/>
  <cp:keywords/>
  <dc:language>en-US</dc:language>
  <cp:lastModifiedBy>Lidia</cp:lastModifiedBy>
  <cp:lastPrinted>2023-05-03T09:00:00Z</cp:lastPrinted>
  <dcterms:modified xsi:type="dcterms:W3CDTF">2023-05-09T14:21:00Z</dcterms:modified>
  <cp:revision>13</cp:revision>
  <dc:subject/>
  <dc:title/>
</cp:coreProperties>
</file>