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ASIELLE PAES SILVA BUGALH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Interina de Estado de Assistência Social e Cidadani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0/2023 que tramitou na 13ª Sessão Ordinária do ano de 2023 da Câmara Municipal de Sorriso, realizada em 03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5-10T13:43:00Z</dcterms:modified>
  <cp:revision>25</cp:revision>
  <dc:subject/>
  <dc:title/>
</cp:coreProperties>
</file>