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ÍLIO BRUNINI, AMÁLIA BARROS, CORONEL ASSIS, CORONEL FERNANDA, EMANUEL PINHEIRO NETO, FABIO GARCIA, JOSÉ MEDEIROS E JUAREZ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s Fed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(a) Deputado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3 que tramitou na 13ª Sessão Ordinária do ano de 2023 da Câmara Municipal de Sorriso, realizada em 03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3:58:00Z</dcterms:modified>
  <cp:revision>25</cp:revision>
  <dc:subject/>
  <dc:title/>
</cp:coreProperties>
</file>