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12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MANTIDA ACESA APÓS AS 19:00H,  A ILUMINAÇÃO PÚBLICA DO CAMPO DE FUTEBOL DO BAIRRO NOVA ALIANÇA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– PSDB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viado ao Senhor Ari Genézio Lafin, Prefeito Municipal de Sorriso/MT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mantida acesa após as 19:00h, a iluminação pública do campo de futebol do Bairro Nova Aliança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mas também para trazer vida aos ambientes urban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est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pública do campo de futebol do Bairro Nova Aliança é desligada por volta das 19:00h e os moradores não podem praticar atividades esportivas no local,  o que vem ocasionando transtornos, reclamações e até discussões entre frequentadores e o responsável pelo loc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reivindicam que a iluminação pública do local seja mantida acesa após as 20:00h, para um melhor aproveitamento do espaço e para que possa utilizá-lo após esse horár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e frequentadores do referido espaço público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9 de maio de 2023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/>
        <w:t xml:space="preserve">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DAVANIL BARBO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10:00Z</dcterms:created>
  <dc:creator>zanatta</dc:creator>
  <dc:description/>
  <cp:keywords/>
  <dc:language>en-US</dc:language>
  <cp:lastModifiedBy>Timoteo</cp:lastModifiedBy>
  <cp:lastPrinted>2023-05-09T09:29:00Z</cp:lastPrinted>
  <dcterms:modified xsi:type="dcterms:W3CDTF">2023-05-11T16:33:00Z</dcterms:modified>
  <cp:revision>3</cp:revision>
  <dc:subject/>
  <dc:title>INDICAÇÃO Nº    /2013</dc:title>
</cp:coreProperties>
</file>