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708"/>
        <w:rPr>
          <w:b/>
          <w:b/>
          <w:szCs w:val="24"/>
        </w:rPr>
      </w:pPr>
      <w:r>
        <w:rPr>
          <w:b/>
          <w:szCs w:val="24"/>
        </w:rPr>
        <w:t>INDICAÇÃO N° 41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CLUSÃO DE AULAS DE CAPOEIRA PARA CRIANÇAS E ADOLESCENTES COM DEFICIÊNCIA INTELECTUAL E MOTORA NO ENSINO PÚBLICO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DAMIANI – PSDB </w:t>
      </w:r>
      <w:r>
        <w:rPr>
          <w:szCs w:val="24"/>
        </w:rPr>
        <w:t xml:space="preserve">e vereadores abaixo assinados, com assento nesta Casa, de conformidade com o artigo 115, do Regimento Interno, requerem à Mesa que este expediente seja encaminhado ao Exmo. Senhor Ari Genézio Lafin, Prefeito Municipal e à Secretaria Municipal de Educação, </w:t>
      </w:r>
      <w:r>
        <w:rPr>
          <w:b/>
          <w:szCs w:val="24"/>
        </w:rPr>
        <w:t>versando sobre a necessidade de inclusão de aulas de capoeira para crianças e adolescentes com deficiência intelectual e motora no ensino público d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Organização Mundial de Saúde (OMS), define deficiência como toda perda ou anormalidade de uma estrutura ou função psicológica, fisiológica ou anatômica que gere incapacidade (restrição, resultante de uma deficiência) para o desempenho de atividade, dentro do padrão considerado normal para o ser human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Lei Federal nº 13.416/15, destina-se a assegurar e a promover, em condições de igualdade, o exercício dos direitos e das liberdades fundamentais por pessoa com deficiência, visando à sua inclusão social e cidadani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apoeira é uma atividade física catalisadora de aspectos psicomotores fundamentais para o desenvolvimento integral do indivíduo, rica em movimentos, musicalidade e dimensões artístic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ta atividade esportiva tem a função de ser um instrumento de transformação para as crianças e adolescentes, desenvolvendo o protagonismo necessário para adquirirem autonomia e uma maior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 a prática da capoeira para as pessoas com deficiência intelectual e motora, é importante para o desenvolvimento motor e cognitivo, pois o aprendizado dos movimentos básicos possibilitou melhor coordenação, entendimento, compreensão e aprimoramento da consciência corpor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capoeira tem em seus fundamentos, subsídios básicos que podem fornecer informações importantes na formação individual e social de quem a pratica, partindo do pressuposto de que arte e cultura são meios essenciais à luta pelo direito de liberdade de expressão de um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trabalho corporal na capoeira está associado a uma integração cognitiva, motora e psicológica que contribui no processo de aprendizado do aluno e a partir do conhecimento e experimentação da modalidade, é possível que os alunos desenvolvam o gosto por atividades físicas e, com isso, passem a praticá-las regularm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capoeira adaptada as pessoas com deficiência, não se diferencia da capoeira em seus conteúdos, mas compreende técnicas, métodos e formas de organização que possam ser aplicados a estes indivíduos, podendo ser considerada uma atividade física completa, dada a sua importância pedagógica, numa concepção didática, que recai no fato de que ela atua de maneira direta e indireta sobre o aspecto cognitivo, afetivo e motor des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todo ser humano tem o direito fundamental de acesso à educação física e ao esporte, que são essenciais para o pleno desenvolvimento da sua personalidade, bem como, ter liberdade de desenvolver aptidões físicas, intelectuais e morais por meio de técnicas pedagógicas, deve ser garantido dentro do sistema educacional, assim como em outros aspectos da vida social, a inclusão de aulas de capoeira para os portadores de deficiência intelectual e motora no ensino público municipal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mai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</w:t>
      </w:r>
    </w:p>
    <w:tbl>
      <w:tblPr>
        <w:tblW w:w="103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448"/>
        <w:gridCol w:w="1042"/>
        <w:gridCol w:w="2920"/>
        <w:gridCol w:w="3087"/>
        <w:gridCol w:w="529"/>
      </w:tblGrid>
      <w:tr>
        <w:trPr>
          <w:trHeight w:val="176" w:hRule="atLeast"/>
        </w:trPr>
        <w:tc>
          <w:tcPr>
            <w:tcW w:w="3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Cs w:val="24"/>
              </w:rPr>
              <w:t>DEVANIL BARBO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3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ICO DA ZONA L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5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711"/>
        <w:gridCol w:w="3325"/>
      </w:tblGrid>
      <w:tr>
        <w:trPr>
          <w:trHeight w:val="117" w:hRule="atLeast"/>
        </w:trPr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1" w:leader="none"/>
                <w:tab w:val="center" w:pos="147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1" w:leader="none"/>
                <w:tab w:val="center" w:pos="147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rogressista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133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7:00Z</dcterms:created>
  <dc:creator>Gabinete10</dc:creator>
  <dc:description/>
  <cp:keywords/>
  <dc:language>en-US</dc:language>
  <cp:lastModifiedBy>Timoteo</cp:lastModifiedBy>
  <cp:lastPrinted>2022-10-18T10:11:00Z</cp:lastPrinted>
  <dcterms:modified xsi:type="dcterms:W3CDTF">2023-05-11T16:34:00Z</dcterms:modified>
  <cp:revision>4</cp:revision>
  <dc:subject/>
  <dc:title/>
</cp:coreProperties>
</file>