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4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 </w:t>
      </w:r>
      <w:bookmarkStart w:id="0" w:name="_Hlk134773747"/>
      <w:r>
        <w:rPr>
          <w:b/>
          <w:bCs/>
          <w:color w:val="212121"/>
          <w:sz w:val="22"/>
          <w:shd w:fill="FFFFFF" w:val="clear"/>
        </w:rPr>
        <w:t xml:space="preserve">AO PODER EXECUTIVO MUNICIPAL, PARA QUE O MUNICÍPIO ADIRA O MESMO SISTEMA DO ESTADO DE MATO GROSSO PARA REALIZAÇÃO DE PROCESSO SELETIVO DE DOIS EM DOIS ANOS, PARA OS PROFISSIONAIS DA EDUCAÇÃO, </w:t>
      </w:r>
      <w:r>
        <w:rPr>
          <w:b/>
          <w:sz w:val="22"/>
        </w:rPr>
        <w:t>NO MUNICÍPIO DE SORRISO-MT</w:t>
      </w:r>
      <w:bookmarkEnd w:id="0"/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, a Secretaria Municipal de Administração e a Secretaria Municipal de Educação, </w:t>
      </w:r>
      <w:r>
        <w:rPr>
          <w:b/>
          <w:sz w:val="22"/>
        </w:rPr>
        <w:t xml:space="preserve">versando sobre a necessidade do </w:t>
      </w:r>
      <w:r>
        <w:rPr>
          <w:b/>
          <w:bCs/>
          <w:sz w:val="22"/>
        </w:rPr>
        <w:t xml:space="preserve">Poder Executivo Municipal, para que o município adira o mesmo sistema do Estado de Mato Grosso para realização de processo seletivo de dois em dois anos, para os profissionais da educação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 processo seletivo tem um importante papel na sociedade e contribuiu para uma seleção transparente e isonômica entre os candidatos para admissão temporária nos quadros dos órgãos públicos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 sistema do Estado de Mato Grosso, realiza o processo seletivo de dois em dois anos, para a contratação de profissionais para rede estadual de educação.</w:t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 processo seletivo para os profissionais da educação no município de Sorriso tem validade apenas para 01 ano.</w:t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se prorrogando os processos seletivos por 02 anos, estará proporcionando mais segurança aos profissionais, bem como economia aos cofres públic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mai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Vereador PSB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1:00Z</dcterms:created>
  <dc:creator>gabinete07</dc:creator>
  <dc:description/>
  <cp:keywords/>
  <dc:language>en-US</dc:language>
  <cp:lastModifiedBy>Timoteo</cp:lastModifiedBy>
  <cp:lastPrinted>2023-05-12T08:05:00Z</cp:lastPrinted>
  <dcterms:modified xsi:type="dcterms:W3CDTF">2023-05-12T14:44:00Z</dcterms:modified>
  <cp:revision>6</cp:revision>
  <dc:subject/>
  <dc:title/>
</cp:coreProperties>
</file>