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445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A CONTRATAÇÃO DE UM MÉDICO PROCTOLOGISTA PARA ATENDER NO AMBULATÓRIO MULTIPROFISSIONAL DE ESPECIALIDADES – AME, D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, do Regimento Interno, requerem à Mesa que este Expediente seja encaminhado ao Exmo. Senhor Ari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ando sobre a necessidade de contratação de um médico proctologista para atender no Ambulatório Multiprofissional de Especialidades –AME, do município de Sorriso/MT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proctologia também conhecida como colo proctologia, é o ramo da Medicina dedicado a estudar as patologias do intestino grosso, do ânus e do ret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o médico proctologista realiza o estudo das condições do paciente para chegar a um diagnóstico e receitar o tratamento que vai devolver qualidade de vida ao indivíduo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há usuários da rede de saúde pública que estão aguardando há meses por uma consulta com o referido profissional, para o diagnóstico correto de patologia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derando que o proctologista é de extrema importância para estudar e tratar doenças, além de oferecer maior bem-estar para os pacientes, sendo fundamental para manter a qualidade de vida e prevenir doenças mais graves, como o câncer e a doença de Crohn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atenção à saúde é direito de todo o cidadão e um dever do Estado, sendo plenamente assegurada pela Constituição Federal de 1988, elevado à categoria dos direitos fundamentais, por estar interligado ao direito à vida e à existência digna, imprescindível promover políticas públicas para fornecer à população, serviços que proporcione de forma mais ágil a recuperação da saúde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importância deste profissional para o diagnóstico de diferentes tipos de doenças, que atingem a parte terminal do aparelho digestivo e que necessitam tratamento o mais breve possível, motivo pelo qual, faz-se necessária a presente indicação.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6 de mai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83"/>
        <w:gridCol w:w="1143"/>
        <w:gridCol w:w="2839"/>
        <w:gridCol w:w="2879"/>
        <w:gridCol w:w="492"/>
      </w:tblGrid>
      <w:tr>
        <w:trPr>
          <w:trHeight w:val="203" w:hRule="atLeast"/>
        </w:trPr>
        <w:tc>
          <w:tcPr>
            <w:tcW w:w="2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OGO KRIGUER       CELSO KOZAK     RODRIGO MACHAD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LA PIANE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17"/>
        <w:gridCol w:w="3914"/>
      </w:tblGrid>
      <w:tr>
        <w:trPr>
          <w:trHeight w:val="82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ANDERLEY PAUL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VANIL BARB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ATRIOTA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5:00Z</dcterms:created>
  <dc:creator>Marcio</dc:creator>
  <dc:description/>
  <cp:keywords/>
  <dc:language>en-US</dc:language>
  <cp:lastModifiedBy>Legislativo01 leg</cp:lastModifiedBy>
  <cp:lastPrinted>2023-05-18T10:23:00Z</cp:lastPrinted>
  <dcterms:modified xsi:type="dcterms:W3CDTF">2023-05-18T14:23:00Z</dcterms:modified>
  <cp:revision>6</cp:revision>
  <dc:subject/>
  <dc:title/>
</cp:coreProperties>
</file>