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59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 DISPONIBILIZADA UMA CAIXA DE ÁGUA E EQUIPAMENTOS (ROÇADEIRA E CARRINHO DE MÃO), PARA A HORTA COMUNITÁRIA DO BAIRRO NOVA ALIANÇ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AMIANI – PSDB </w:t>
      </w:r>
      <w:r>
        <w:rPr>
          <w:bCs/>
          <w:color w:val="000000"/>
          <w:szCs w:val="24"/>
        </w:rPr>
        <w:t>e</w:t>
      </w:r>
      <w:r>
        <w:rPr>
          <w:color w:val="000000"/>
          <w:szCs w:val="24"/>
        </w:rPr>
        <w:t xml:space="preserve"> vereadores abaixo assinados,</w:t>
      </w:r>
      <w:r>
        <w:rPr>
          <w:szCs w:val="24"/>
        </w:rPr>
        <w:t xml:space="preserve"> com assento nesta Casa, de conformidade com o artigo 115, do Regimento Interno, requerem à Mesa que este expediente seja encaminhado ao Exmo. Senhor Ari Lafin, Prefeito Municipal, com cópias à Secretaria Municipal de Assistência Social e à Secretaria Municipal de Agricultura Familiar e Segurança Alimentar, </w:t>
      </w:r>
      <w:r>
        <w:rPr>
          <w:b/>
          <w:szCs w:val="24"/>
        </w:rPr>
        <w:t>versando sobre a necessidade de seja disponibilizada uma caixa de água e equipamentos (roçadeira e carrinho de mão), para a horta comunitária do Bairro Nova Aliança,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a criação de hortas comunitárias traz benefícios para o meio ambiente, sendo possível minimizar a produção de resíduos e implantar o sistema de compostagem para a destinação de resíduos orgânicos, bem como, promovem a integração, revitalizam espaços e oferecem acesso a alimentos saudáveis e frescos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esta é mantida por um grupo de pessoas da mesma comunidade, ajuda no combate à fome e na ocupação das pessoas, por meio do exercício da cidadania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ainda, que as hortas comunitárias são uma alternativa para suprir o aumento na demanda por alimentos que está atrelada ao crescimento populacional;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horta comunitária na localidade fomenta a agricultura urbana, ajuda a aproximar as pessoas da natureza e a resgatar a importância da preservação para a manutenção da vida, bem como, produzirá alimentos frescos, livres de agrotóxicos e com garantia da procedência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 xml:space="preserve">Considerando que a horta comunitária do Bairro Nova Aliança, está necessitando de uma caixa de água, uma roçadeira e um carrinho de mão para a manutenção e realização dos serviços no local; 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a horta comunitária </w:t>
      </w:r>
      <w:r>
        <w:rPr>
          <w:bCs/>
          <w:color w:val="000000"/>
          <w:shd w:fill="FFFFFF" w:val="clear"/>
        </w:rPr>
        <w:t xml:space="preserve">mobiliza e incentiva as famílias para o trabalho organizado, participativo e em grupo, </w:t>
      </w:r>
      <w:r>
        <w:rPr>
          <w:color w:val="000000"/>
          <w:shd w:fill="FFFFFF" w:val="clear"/>
        </w:rPr>
        <w:t>razão por que, faz-se necessári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17 de mai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11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7:00Z</dcterms:created>
  <dc:creator>gabinete07</dc:creator>
  <dc:description/>
  <cp:keywords/>
  <dc:language>en-US</dc:language>
  <cp:lastModifiedBy>Legislativo01 leg</cp:lastModifiedBy>
  <cp:lastPrinted>2023-05-18T11:45:00Z</cp:lastPrinted>
  <dcterms:modified xsi:type="dcterms:W3CDTF">2023-05-18T15:45:00Z</dcterms:modified>
  <cp:revision>6</cp:revision>
  <dc:subject/>
  <dc:title/>
</cp:coreProperties>
</file>