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5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31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Resolução nº 005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 Dispõe sobre a reestruturação dos quadros de cargos do Legislativo Municipal, estabelece o Plano de Carreira dos Servidores da Câmara Municipal de Sorriso-MT, e dá outras providencia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Sardi Trevisol (nomeado “ad hoc”)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Indent"/>
        <w:ind w:left="567" w:hanging="7"/>
        <w:rPr/>
      </w:pPr>
      <w:r>
        <w:rPr>
          <w:b/>
          <w:bCs/>
        </w:rPr>
        <w:t>RELATÓRIO:</w:t>
      </w:r>
      <w:r>
        <w:rPr/>
        <w:t xml:space="preserve"> Aos trinta e um dias do mês de março do ano de dois mil e quatro, reuniram-se os membros da Comissão de Justiça e Redação, nomeados “ad hoc” ficando o Vereador Sardi Trevisol como relator, Ari Lafin membro e Rudolfo Wick Presidente para exarar parecer ao Projeto de Resolução nº 005/2004 - Súmula: Dispõe sobre a reestruturação dos quadros de cargos do Legislativo Municipal, estabelece o Plano de Carreira dos Servidores da Câmara Municipal de Sorriso-MT, e dá outras providências. o Projeto do Legislativo é legal e constitucional e foi bastante debatido e discutido entre os poderes deste município e vem em consonância com o artigo 108 do Regimento Interno e artigo 51, inciso IV da Constituição Federal. Desta forma, esta Comissão vota pela deliberação em Plenário.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55"/>
        <w:gridCol w:w="3632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(nomeado “ad hoc”) 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 (nomeado “ad hoc”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06-08T15:02:00Z</cp:lastPrinted>
  <dcterms:modified xsi:type="dcterms:W3CDTF">2004-06-08T18:02:00Z</dcterms:modified>
  <cp:revision>9</cp:revision>
  <dc:subject/>
  <dc:title/>
</cp:coreProperties>
</file>