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26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15/03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RESOLUÇÃO Nº 004/2004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CRIA COMISSÃO DE DIREITOS HUMANOS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DEVANIR PERIERA DA SILVA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spacing w:lineRule="auto" w:line="360"/>
        <w:ind w:left="567" w:hanging="0"/>
        <w:rPr/>
      </w:pPr>
      <w:r>
        <w:rPr>
          <w:b/>
          <w:bCs/>
        </w:rPr>
        <w:t>RELATÓRIO:</w:t>
      </w:r>
      <w:r>
        <w:rPr/>
        <w:t xml:space="preserve"> Aos quinze dias do mês de março do ano de dois mil e quatro, reuniram-se os membros da Comissão de Justiça e Redação para exarar parecer ao </w:t>
      </w:r>
      <w:r>
        <w:rPr>
          <w:b/>
          <w:bCs/>
          <w:u w:val="single"/>
        </w:rPr>
        <w:t>Projeto de Resolução nº 004/2004,</w:t>
      </w:r>
      <w:r>
        <w:rPr/>
        <w:t xml:space="preserve"> Súmula: CRIA COMISSÃO DE DIREITOS HUMANOS, E DÁ OUTRAS PROVIDÊNCIAS. Após discussão fui nomeado relator e exaro o seguinte parecer: o Projeto de Resolução cumpre as normas regimentais, portanto sou de parecer favorável a sua tramitação em Plenário, acompanhando o voto do relator os vereadores Elso Rodrigues e Rudolfo Wick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4"/>
        <w:gridCol w:w="3278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16T15:43:00Z</cp:lastPrinted>
  <dcterms:modified xsi:type="dcterms:W3CDTF">2004-03-16T18:43:00Z</dcterms:modified>
  <cp:revision>8</cp:revision>
  <dc:subject/>
  <dc:title/>
</cp:coreProperties>
</file>