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59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ltim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/2023, 11/2023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43/2023, 47/2023, 66/2023, 73/2023 e 74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maio de 2023.</w:t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22T10:25:00Z</cp:lastPrinted>
  <dcterms:modified xsi:type="dcterms:W3CDTF">2023-05-22T14:25:00Z</dcterms:modified>
  <cp:revision>20</cp:revision>
  <dc:subject/>
  <dc:title/>
</cp:coreProperties>
</file>