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74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HORTA COMUNITÁRIA NO BAIRRO JK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DAMIANI – PSDB </w:t>
      </w:r>
      <w:r>
        <w:rPr>
          <w:bCs/>
          <w:color w:val="000000"/>
          <w:szCs w:val="24"/>
        </w:rPr>
        <w:t>e</w:t>
      </w:r>
      <w:r>
        <w:rPr>
          <w:color w:val="000000"/>
          <w:szCs w:val="24"/>
        </w:rPr>
        <w:t xml:space="preserve"> vereadores abaixo assinados,</w:t>
      </w:r>
      <w:r>
        <w:rPr>
          <w:szCs w:val="24"/>
        </w:rPr>
        <w:t xml:space="preserve"> com assento nesta Casa, de conformidade com o artigo 115, do Regimento Interno, requerem à Mesa que este expediente seja encaminhado ao Exmo. Senhor Ari Lafin, Prefeito Municipal e à Secretaria Municipal Agricultura Familiar e Segurança Alimentar, </w:t>
      </w:r>
      <w:r>
        <w:rPr>
          <w:b/>
          <w:szCs w:val="24"/>
        </w:rPr>
        <w:t>versando sobre a necessidade de implantação de horta comunitária no Bairro JK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 que a criação de hortas comunitárias traz benefícios para o meio ambiente, sendo possível minimizar a produção de resíduos e implantar o sistema de compostagem para a destinação de resíduos orgânicos, bem como, promovem a integração, revitalizam espaços e oferecem acesso a alimentos saudáveis e frescos;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 que esta é mantida por um grupo de pessoas da mesma comunidade, ajuda no combate à fome e na ocupação das pessoas, por meio do exercício da cidadania;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 ainda, que as hortas comunitárias se transformam em uma excelente alternativa para suprir o aumento na demanda por alimentos que está atrelada ao crescimento populacional;</w:t>
      </w:r>
    </w:p>
    <w:p>
      <w:pPr>
        <w:pStyle w:val="Xmsonormal"/>
        <w:shd w:fill="FFFFFF" w:val="clear"/>
        <w:spacing w:before="0" w:after="0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 que com a implantação de uma horta comunitária na localidade estará fomentando a agricultura urbana, ajudará a aproximar as pessoas da natureza e a resgatar a importância da preservação para a manutenção da vida, bem como, produzirá alimentos frescos, livres de agrotóxicos e com garantia da procedência;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ainda </w:t>
      </w:r>
      <w:r>
        <w:rPr>
          <w:bCs/>
          <w:color w:val="000000"/>
          <w:shd w:fill="FFFFFF" w:val="clear"/>
        </w:rPr>
        <w:t>que promoverá a integração da comunidade, mobilizará e incentivará as famílias para o trabalho organizado, participativo e em grupo, propiciando-lhes ações informativas, socializadoras e educativas, mediante a adoção de novos hábitos alimentares e de preservação da saúde, menor custo dos alimentos e a vantagem destes serem saudáveis, reduzindo, enfim, certas carências e necessidades básica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Style w:val="Appleconvertedspace"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ser uma reivindicação dos moradores da localidade, razão porque, faz-se necessária a presente indicaçã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8 de mai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113" w:hRule="atLeast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   </w:t>
            </w:r>
            <w:r>
              <w:rPr>
                <w:b/>
                <w:bCs/>
                <w:color w:val="000000"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ARLA PIANES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>Vereadora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Cs w:val="24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Cs w:val="24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ANIL BARBO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Vereador PATRIOT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276" w:right="991" w:gutter="0" w:header="0" w:top="28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39:00Z</dcterms:created>
  <dc:creator>gabinete07</dc:creator>
  <dc:description/>
  <cp:keywords/>
  <dc:language>en-US</dc:language>
  <cp:lastModifiedBy>Damiani</cp:lastModifiedBy>
  <cp:lastPrinted>2021-11-08T16:40:00Z</cp:lastPrinted>
  <dcterms:modified xsi:type="dcterms:W3CDTF">2023-05-25T12:06:00Z</dcterms:modified>
  <cp:revision>9</cp:revision>
  <dc:subject/>
  <dc:title/>
</cp:coreProperties>
</file>