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7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NECESSIDADE DE CRIAÇÃO DE UM LAGO NO CÓRREGO GONÇALVES, COM ÁREA DE LAZER, JARDINAGEM, PAISAGISMO, IMPLANTAÇÃO DE BANCOS, PARQUE INFANTIL, ILUMINAÇÃO E CALÇADA PARA CAMINHADA AO AR LIVRE, NAS PROXIMIDADES DOS BAIRROS SÃO JOSÉ, SERRA DOURADA E JARDIM CAROLIN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Cs w:val="24"/>
        </w:rPr>
        <w:t xml:space="preserve">DAMIANI – PSDB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, do Regimento Interno, requerem à Mesa que este expediente seja encaminhado ao Exmo. Senhor Ari Lafin, Prefeito Municipal, ao Exmo. Senhor Gerson Bicego, Vice-Prefeito Municipal, à Secretaria Municipal de Esporte e Lazer e à Secretaria Municipal de Obras e Serviços Públicos, </w:t>
      </w:r>
      <w:r>
        <w:rPr>
          <w:b/>
          <w:szCs w:val="24"/>
        </w:rPr>
        <w:t>versando sobre a necessidade de criação de um lago no Córrego Gonçalves, com área de lazer, jardinagem, paisagismo, implantação de bancos, parque infantil, iluminação e calçada para caminhada ao ar livre, nas proximidades dos Bairros São José, Serra Dourada e Jardim Carolina, município de Sorriso/MT.</w:t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 Córrego Gonçalves, localizado aos fundos dos Bairros São José, Serra Dourada e Jardim Carolina, comporta um projeto de paisagismo e iluminação para transformá-lo em espaço de lazer, proporcionará embelezamento do ambiente, um local de lazer e qualidade de vida aos moradores do referido bairro e bairros adjacentes;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transformação do córrego em área de lazer é um anseio dos moradores da localidade, que sentem falta de um espaço para recreação nas proximidades, visto que estes estão localizados nas áreas centrais da cidad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>Considerando ainda, que com a transformação do córrego em área de lazer, onde além de apreciar a natureza, os frequentadores poderão desfrutar de um ambiente saudável, ampliando as opções de recreação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xecução desse projeto, estará atendendo a reivindicações da população residente na localidade, que deseja ser contemplada com um local agradável, organizado, com paisagismo e jardinagem para o uso de tod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âmara Municipal de Sorriso, Estado de Mato Grosso, em 18 de mai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1417"/>
        <w:gridCol w:w="2820"/>
        <w:gridCol w:w="2860"/>
        <w:gridCol w:w="490"/>
      </w:tblGrid>
      <w:tr>
        <w:trPr>
          <w:trHeight w:val="705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</w:t>
            </w:r>
          </w:p>
        </w:tc>
        <w:tc>
          <w:tcPr>
            <w:tcW w:w="75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VANIL BARB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</w:tr>
    </w:tbl>
    <w:p>
      <w:pPr>
        <w:pStyle w:val="SemEspaamento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4:00Z</dcterms:created>
  <dc:creator>gabinete07</dc:creator>
  <dc:description/>
  <cp:keywords/>
  <dc:language>en-US</dc:language>
  <cp:lastModifiedBy>Damiani</cp:lastModifiedBy>
  <cp:lastPrinted>2023-05-26T08:30:00Z</cp:lastPrinted>
  <dcterms:modified xsi:type="dcterms:W3CDTF">2023-05-26T12:30:00Z</dcterms:modified>
  <cp:revision>8</cp:revision>
  <dc:subject/>
  <dc:title/>
</cp:coreProperties>
</file>