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8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CRIAÇÃO DA CAMPANHA “21 (VINTE E UM) DIAS DE ATIVISMO PELO FIM DA VIOLÊNCIA CONTRA A MULHER”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Assistência Social, </w:t>
      </w:r>
      <w:r>
        <w:rPr>
          <w:b/>
          <w:sz w:val="22"/>
        </w:rPr>
        <w:t>versando sobre a necessidade de criação da campanha “21 dias de Ativismo Pelo Fim da Violência Contra a Mulher”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969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A presente indicação tem com objetivo criar a campanha “21 dias de Ativismo Pelo Fim da Violência Contra a Mulher” no Calendário Oficial do Município, buscando sensibilizar, envolver e mobilizar a sociedade para a problemática da violência contra a mulher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O movimento criado pelo Conselho Nacional de Justiça (CNJ), se inspira na ação mundial denominada “16 Dias de Ativismo pelo Fim da Violência Contra a Mulher”, que se iniciou em 1991, intitulada “as mariposas”, em homenagem às irmãs Pátria, Minerva e Maria Teresa, assassinadas em 1960, na República Dominicana. Submetidas às mais diversas situações de violência e tortura, dentre elas, o estupro, as irmãs foram silenciadas pelo regime ditatorial de Rafael Trujillo, no dia 25 de novembro de 1960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 Brasil adequou o início desta Campanha para o dia 20 de novembro – Dia Nacional da Consciência Negra – pelo reconhecimento histórico da opressão e discriminação contra a população negra, especialmente as mulheres negras brasileiras, que têm suas vidas marcadas pela opressão de gênero, raça e classe socia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Portanto, não podemos permitir retrocessos no enfrentamento às formas de violência contra a mulher, em busca da defesa intransigente dos direitos humanos e na luta contra todas as formas de exploração e de opressã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Datas que fazem parte da campanha no Brasil: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>
          <w:sz w:val="22"/>
        </w:rPr>
      </w:pPr>
      <w:r>
        <w:rPr>
          <w:sz w:val="22"/>
        </w:rPr>
        <w:t>20 de novembro – Dia da Consciência Negra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>
          <w:sz w:val="22"/>
        </w:rPr>
      </w:pPr>
      <w:r>
        <w:rPr>
          <w:sz w:val="22"/>
        </w:rPr>
        <w:t>25 de novembro – Dia Internacional de Luta pelo fim da Violência Contra a Mulher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/>
      </w:pPr>
      <w:r>
        <w:rPr>
          <w:sz w:val="22"/>
        </w:rPr>
        <w:t>01 de dezembro – Dia Mundial de Luta contra a Aids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>
          <w:sz w:val="22"/>
        </w:rPr>
      </w:pPr>
      <w:r>
        <w:rPr>
          <w:sz w:val="22"/>
        </w:rPr>
        <w:t>03 de dezembro – Dia Internacional das Pessoas com Deficiência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>
          <w:sz w:val="22"/>
        </w:rPr>
      </w:pPr>
      <w:r>
        <w:rPr>
          <w:sz w:val="22"/>
        </w:rPr>
        <w:t>06 de dezembro – Dia do Laço Branco, mobilização mundial de homens pelo fim da violência contra as mulheres;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jc w:val="both"/>
        <w:rPr/>
      </w:pPr>
      <w:r>
        <w:rPr>
          <w:sz w:val="22"/>
        </w:rPr>
        <w:t>10 de dezembro – Dia Internacional dos Direitos Humanos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Assim, solicita-se que referida campanha seja realizada no âmbito municipal, anualmente, de 20 de novembro a 10 de dezembr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49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17T11:29:00Z</cp:lastPrinted>
  <dcterms:modified xsi:type="dcterms:W3CDTF">2023-05-24T15:48:00Z</dcterms:modified>
  <cp:revision>50</cp:revision>
  <dc:subject/>
  <dc:title/>
</cp:coreProperties>
</file>