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491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right="-1" w:hanging="0"/>
        <w:rPr>
          <w:szCs w:val="24"/>
        </w:rPr>
      </w:pPr>
      <w:r>
        <w:rPr>
          <w:szCs w:val="24"/>
        </w:rPr>
        <w:t xml:space="preserve">INDICAMOS O PAGAMENTO RETROATIVO DO ADICIONAL DE INSALUBRIDADE AOS AGENTES COMUNITÁRIOS DE SAÚDE – ACS E AOS AGENTES DE COMBATE A ENDEMAIS - ACE, DO MUNICÍPIO DE SORRISO. </w:t>
      </w:r>
    </w:p>
    <w:p>
      <w:pPr>
        <w:pStyle w:val="TextBodyIndent"/>
        <w:ind w:left="3402" w:right="-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3402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AMIANI – PSDB </w:t>
      </w:r>
      <w:r>
        <w:rPr>
          <w:bCs/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 vereadores abaixo assinad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conformidade com o artigo 115, do Regimento Interno, requerem à Mesa que este Expediente seja enviado ao Exmo. Senhor Ari Lafin, Prefeito Municipal, à Secretaria Municipal de Administração e à Secretaria Municipal de Saúde e Saneamento, </w:t>
      </w:r>
      <w:r>
        <w:rPr>
          <w:b/>
          <w:sz w:val="24"/>
          <w:szCs w:val="24"/>
        </w:rPr>
        <w:t>versando sobre a necessidade de realizar o pagamento retroativo do adicional de insalubridade aos Agentes Comunitários de Saúde – ACS e aos Agentes Comunitários de Combate a Endemias - ACE, do Município de Sorriso-MT.</w:t>
      </w:r>
    </w:p>
    <w:p>
      <w:pPr>
        <w:pStyle w:val="Normal"/>
        <w:ind w:right="-1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right="-1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Agente Comunitário de Saúde – ACS atua como membro da equipe de saúde, da unidade de saúde familiar, sendo responsável por uma micro área dentro da área territorial da equipe, desenvolvendo ações que buscam a integração entre a equipe de saúde e a população;</w:t>
      </w:r>
    </w:p>
    <w:p>
      <w:pPr>
        <w:pStyle w:val="Normal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s Agentes Comunitários de Saúde funcionam como elo entre essa população e as unidades de saúde, por meio do contato permanente com as famílias da região em que atuam;</w:t>
      </w:r>
    </w:p>
    <w:p>
      <w:pPr>
        <w:pStyle w:val="Normal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siderando que assim como os Agentes Comunitários de Saúde (ACS), os Agentes de Combate a Endemias – ACE, trabalham em contato direto com a população</w:t>
      </w:r>
      <w:r>
        <w:rPr>
          <w:sz w:val="24"/>
          <w:szCs w:val="24"/>
        </w:rPr>
        <w:t xml:space="preserve">, pois </w:t>
      </w:r>
      <w:r>
        <w:rPr>
          <w:color w:val="000000"/>
          <w:sz w:val="24"/>
          <w:szCs w:val="24"/>
        </w:rPr>
        <w:t>é um profissional fundamental para o controle de endemias, contribui para promover integração entre as vigilâncias epidemiológica, sanitária e ambiental e está em contato permanente com a comunidade onde trabalha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o ano de 2021, foi instalada uma comissão para resolver os problemas das classes, juntamente com o Sindicado dos Servidores Públicos Municipais, para garantir o adicional de insalubridade e reposição salarial para estes profissionais, que recentemente obtiveram êxito ao recebimento do referido adicional, fazendo-se necessário que seja realizado o pagamento retroativo do mesmo;</w:t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uma reivindicação da referida categoria de profissionais, faz-se necessária a presente indicaçã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maio de 2023.</w:t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57"/>
        <w:gridCol w:w="1428"/>
        <w:gridCol w:w="1775"/>
        <w:gridCol w:w="800"/>
        <w:gridCol w:w="2424"/>
        <w:gridCol w:w="542"/>
      </w:tblGrid>
      <w:tr>
        <w:trPr>
          <w:trHeight w:val="1067" w:hRule="atLeast"/>
        </w:trPr>
        <w:tc>
          <w:tcPr>
            <w:tcW w:w="1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OGO KRIGUER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eador PSDB               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SO KOZAK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RIGO MACHADO Vereador PSDB</w:t>
            </w:r>
          </w:p>
        </w:tc>
      </w:tr>
      <w:tr>
        <w:trPr>
          <w:trHeight w:val="984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ODEMOS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LA PIANE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P</w:t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VANIL BARBOSA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2" w:gutter="0" w:header="0" w:top="2835" w:footer="6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43:00Z</dcterms:created>
  <dc:creator>santinho</dc:creator>
  <dc:description/>
  <cp:keywords/>
  <dc:language>en-US</dc:language>
  <cp:lastModifiedBy>Damiani</cp:lastModifiedBy>
  <cp:lastPrinted>2021-10-25T07:43:00Z</cp:lastPrinted>
  <dcterms:modified xsi:type="dcterms:W3CDTF">2023-05-25T11:58:00Z</dcterms:modified>
  <cp:revision>18</cp:revision>
  <dc:subject/>
  <dc:title>INDICAÇÃO N</dc:title>
</cp:coreProperties>
</file>