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493/2023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CONTRATAÇÃO DE UM MÉDICO PNEUMOPEDIATRA PARA ATENDER NO AMBULATÓRIO MULTIPROFISSIONAL DE ESPECIALIDADES – AME E/OU AQUISIÇÃO DE CONSULTAS EM PNEUMOPEDIATRIA ATRAVÉS DO CONSÓRCIO PÚBLICO DE SAÚDE VALE DO TELES PIRES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MIANI – PSDB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 vereadores abaixo assinad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ssento nesta Casa, de conformidade com o artigo 115, do Regimento Interno, requerem à Mesa que este Expediente seja encaminhado ao Exmo. Senhor Ari Lafin, Prefeito Municipal e a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sando sobre a necessidade de contratação de um médico pneumopediatra para atender no Ambulatório Multiprofissional de Especialidades –AME e/ou aquisição de consultas em pneumopediatria através do Consórcio Público de Saúde do Vale do Teles Pires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pneumopediatria ou pneumologia pediátrica é uma subárea da pediatria, encarregada do diagnóstico, tratamento e prevenção das doenças respiratórias que atingem crianças e adolescentes e sua atuação abrange, especialmente, doenças respiratórias relacionadas a fatores ambientais, pulmonares e alérgico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por acontecerem ainda na fase de crescimento, essas doenças têm possibilidade de comprometer o desenvolvimento da criança em aspectos como linguagem, sono, além das alterações ortodônticas ou mesmo sequelas respiratórias em longo prazo e os principais problemas tratados pela pneumopediatria são asma brônquica, bronquiolite aguda viral e obliterante, sequelas das infecções virais e doenças do interstício pulmonar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há no município uma grande demanda de pacientes, usuários da rede de saúde pública municipal aguardando por atendimento com o referido especialista para o diagnóstico e tratamento correto de doença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, imprescindível promover políticas públicas para fornecer à população, serviços que proporcione de forma mais ágil a recuperação da saúde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importância deste profissional para o diagnóstico de diferentes tipos de doenças respiratórias, que atingem crianças e adolescentes e que necessitam tratamento o mais breve possível, faz-se necessária a presente indicaçã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4 de mai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283"/>
        <w:gridCol w:w="1143"/>
        <w:gridCol w:w="2839"/>
        <w:gridCol w:w="2879"/>
        <w:gridCol w:w="492"/>
      </w:tblGrid>
      <w:tr>
        <w:trPr>
          <w:trHeight w:val="203" w:hRule="atLeast"/>
        </w:trPr>
        <w:tc>
          <w:tcPr>
            <w:tcW w:w="2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7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3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ODEMOS</w:t>
            </w:r>
          </w:p>
        </w:tc>
        <w:tc>
          <w:tcPr>
            <w:tcW w:w="2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RLA PIANES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a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017"/>
        <w:gridCol w:w="3914"/>
      </w:tblGrid>
      <w:tr>
        <w:trPr>
          <w:trHeight w:val="82" w:hRule="atLeast"/>
        </w:trPr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P</w:t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VANIL BARBO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ATRIOTA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28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24:00Z</dcterms:created>
  <dc:creator>Marcio</dc:creator>
  <dc:description/>
  <cp:keywords/>
  <dc:language>en-US</dc:language>
  <cp:lastModifiedBy>Damiani</cp:lastModifiedBy>
  <cp:lastPrinted>2023-05-18T10:23:00Z</cp:lastPrinted>
  <dcterms:modified xsi:type="dcterms:W3CDTF">2023-05-25T11:46:00Z</dcterms:modified>
  <cp:revision>6</cp:revision>
  <dc:subject/>
  <dc:title/>
</cp:coreProperties>
</file>