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64/202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ltima votação, o Projeto de Decreto Legislativo nº 27/2023 e em única votação, o Projeto de Lei nº 86/2023 e os Projetos de Decreto Legislativo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9/2023 a 33/2023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9 de maio de 2023.</w:t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5-29T11:13:00Z</dcterms:modified>
  <cp:revision>20</cp:revision>
  <dc:subject/>
  <dc:title/>
</cp:coreProperties>
</file>