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08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MPLATAÇÃO DO NÚCLEO INTERNO DE REGULAÇÃO (NIR) NA UNIDADE DE PRONTO ATENDIMENTO (UPA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>versando sobre a necessidade da implantação do núcleo interno de regulação (NIR) na unidade de pronto atendimento (UPA)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>
          <w:shd w:fill="FFFFFF" w:val="clear"/>
        </w:rPr>
        <w:t>A implantação do Núcleo Interno de Regulação (NIR) na Unidade de Pronto Atendimento (UPA) visa melhorar o atendimento e regulamentar o encaminhamento dos pacientes das unidades. A implantação do NIR reforça cada vez mais a identidade das unidades, sempre privando pela eficiência na gestão hospitalar e no bem-estar do pacient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O Núcleo Interno de Regulação é um serviço que possibilita o monitoramento do paciente desde a sua chegada à instituição, durante o processo de internação e sua movimentação interna e externa, até a alta hospitalar. Atua na disponibilização e consultas ambulatoriais, serviço de apoio diagnóstico e leitos de internação e estabilização para atendimento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Ele tem como função realizar a gestão da oferta de leitos, consultas, serviço de apoio, diagnóstico e cirurgias, bem como apoiar a gestão do cuidado assistencial por intermédio de ações que buscam ordenar e facilitar o acesso às ações e serviços definidos pela unidad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Em resumo, a função do NIR é centralizar e fazer a gestão de vagas hospitalares. Ele é o canal de contato direto com o NIR dos nossos hospitais de referência, que fazem a regulação das vagas. Ou seja, nosso núcleo explica as condições do paciente e o profissional do local de destino define se aceita ou não a transferência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Dar maior atenção ao paciente que necessita de exames oferecidos interna ou externamente, tendo controle sob estas vagas, melhorar a agilidade no serviço prestado, criar ferramentas de controle e estatístico sobre as vagas serviços oferecidos. Melhorar o Atendimento prestado pelas Unidades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/>
      </w:pPr>
      <w:r>
        <w:rPr/>
        <w:t>O objetivo é oferecer um atendimento de qualidade e ter um serviço de excelência e de exemplo para as outras unidades hospitalares, Todo o trabalho tem como principal intuito que o paciente receba o tratamento mais célere e qualificado e saia curado.</w:t>
      </w:r>
    </w:p>
    <w:p>
      <w:pPr>
        <w:pStyle w:val="NormalWeb"/>
        <w:shd w:fill="FAFCFD" w:val="clear"/>
        <w:tabs>
          <w:tab w:val="clear" w:pos="708"/>
          <w:tab w:val="left" w:pos="8685" w:leader="none"/>
        </w:tabs>
        <w:ind w:firstLine="1418"/>
        <w:jc w:val="both"/>
        <w:rPr/>
      </w:pPr>
      <w:r>
        <w:rPr>
          <w:shd w:fill="FFFFFF" w:val="clear"/>
        </w:rPr>
        <w:t>Considerando ser uma reivindicação da população sorrisense.</w:t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9 de mai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22:00Z</dcterms:created>
  <dc:creator>gabinete07</dc:creator>
  <dc:description/>
  <cp:keywords/>
  <dc:language>en-US</dc:language>
  <cp:lastModifiedBy>Damiani</cp:lastModifiedBy>
  <cp:lastPrinted>2023-05-29T13:50:00Z</cp:lastPrinted>
  <dcterms:modified xsi:type="dcterms:W3CDTF">2023-05-30T15:51:00Z</dcterms:modified>
  <cp:revision>13</cp:revision>
  <dc:subject/>
  <dc:title/>
</cp:coreProperties>
</file>