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511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TRATAÇÃO DE UM MÉDICO ENDOCRINOPEDIATRA PARA ATENDER NO AMBULATÓRIO MULTIPROFISSIONAL DE ESPECIALIDADES – AME E/OU AQUISIÇÃO DE CONSULTAS EM ENDOCRINOPEDIATRIA ATRAVÉS DO CONSÓRCIO PÚBLICO DE SAÚDE VALE DO TELES PIRES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tratação de um médico endocrinopediatra para atender no Ambulatório Multiprofissional de Especialidades –AME e/ou aquisição de consultas em endocrinopediatria através do Consórcio Público de Saúde do Vale do Teles Pires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213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endocrinopediatra é o especialista que estuda, diagnostica e trata distúrbios metabólicos da infância e adolescência, é a especialidade médica é voltada aos problemas que surgem desde o nascimento até os 18 ou 20 anos, dependendo da escolha do paciente;</w:t>
      </w:r>
    </w:p>
    <w:p>
      <w:pPr>
        <w:pStyle w:val="PargrafodaLista"/>
        <w:spacing w:lineRule="auto" w:line="240" w:before="0" w:after="0"/>
        <w:ind w:left="72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, a endocrinologia pediátrica é a área da pediatria que cuida de problemas relacionados com alterações das glândulas endócrinas, como hipófise, tireoide, paratireoides, pâncreas, adrenais, ovários e testículos, sendo a área da medicina responsável pelo diagnóstico, tratamento e acompanhamento das doenças relacionadas as disfunções hormona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durante o período de crescimento a criança apresenta alterações na produção hormonal, que podem resultar no prejuízo de seu desenvolvimento metabólico do organismo. Por isso, o acompanhamento com um endocrinologista pediátrico é fundamental para garantir a saúde e bem-estar de crianças e adolescente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doenças que o endocrinopediatra acompanha com mais frequência são: baixa estatura, obesidade, puberdade precoce, diabetes, alterações nos hormônios da tireoide, hipertensão e qualquer doença relacionada a alterações na produção de hormônios e metabolismo dos ossos. Assim como as doenças apresentadas durante o pré-natal, como hipoglicemia, distúrbios da diferenciação genital e hipotireoidismo congênito (diagnosticado no teste do pezinho)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no município uma grande demanda de pacientes, usuários da rede de saúde pública municipal aguardando por atendimento com o referido especialista para o diagnóstico e tratamento correto de doenç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, imprescindível promover políticas públicas para fornecer à população, serviços que proporcione de forma mais ágil a recuperação da saú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este profissional para o diagnóstico de diferentes tipos de doenças metabólicas, que atingem crianças e adolescentes e que necessitam tratamento o mais breve possível,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30 de mai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83"/>
        <w:gridCol w:w="1143"/>
        <w:gridCol w:w="2839"/>
        <w:gridCol w:w="2879"/>
        <w:gridCol w:w="492"/>
      </w:tblGrid>
      <w:tr>
        <w:trPr>
          <w:trHeight w:val="203" w:hRule="atLeast"/>
        </w:trPr>
        <w:tc>
          <w:tcPr>
            <w:tcW w:w="2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54:00Z</dcterms:created>
  <dc:creator>Marcio</dc:creator>
  <dc:description/>
  <cp:keywords/>
  <dc:language>en-US</dc:language>
  <cp:lastModifiedBy>Damiani</cp:lastModifiedBy>
  <cp:lastPrinted>2023-05-30T09:56:00Z</cp:lastPrinted>
  <dcterms:modified xsi:type="dcterms:W3CDTF">2023-05-30T16:27:00Z</dcterms:modified>
  <cp:revision>9</cp:revision>
  <dc:subject/>
  <dc:title/>
</cp:coreProperties>
</file>