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1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AR CONDICIONADO NOS ÔNIBUS DO TRANSPORTE PÚBLICO ESCOLAR MUNICIPAL, QUE FAZEM AS LINHAS RURAIS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 e a Secretaria Municipal de Educação, </w:t>
      </w:r>
      <w:r>
        <w:rPr>
          <w:b/>
          <w:szCs w:val="24"/>
        </w:rPr>
        <w:t>versando sobre a necessidade de que seja instalado ar condicionado nos ônibus do transporte público escolar municipal, que fazem as linhas rurais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a Constituição Federal1 de 1988, dispôs sobre a educação elevando-a a categoria de princípio e de pilar para o desenvolvimento da sociedade brasileira, indicando como objetivo precípuo o pleno desenvolvimento da pessoa, seu preparo para o exercício da cidadania e sua qualificação para o trabalh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no artigo 208, da CF encontram-se as obrigações no que tange ao oferecimento do ensino público, tratando-se de garantias asseguradas aos educandos, cuja finalidade é o efetivo exercício do direito à educação, estando, entre estas, o transporte escola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Considerando que os ônibus da frota utilizada no transporte público escolar municipal não são climatizados e os alunos obrigam-se a manter as janelas abertas, sendo os alunos do interior/zona rural, afetados por intensa poeira no período de seca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s alunos, do interior saem das suas residências muito cedo e até chegarem na escola já estão com o uniforme sujo devido a poeira, por terem que manter as janelas aberta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é necessário que a frota escolar que fazem as linhas rurais tenham veículos com ar condicionado, visto que o clima da cidade é sempre quente e o transporte dos alunos deve ser prestado com dignidade de forma a atender indistintamente todas as necessidades de deslocamento deste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ar condicionado proporcionará aos alunos bem-estar e confort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0 de mai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IOGO KRIGUER       CELSO KOZAK 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EVANILBARB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3:00Z</dcterms:created>
  <dc:creator>gabinete07</dc:creator>
  <dc:description/>
  <cp:keywords/>
  <dc:language>en-US</dc:language>
  <cp:lastModifiedBy>Lanna</cp:lastModifiedBy>
  <cp:lastPrinted>2023-06-02T07:45:00Z</cp:lastPrinted>
  <dcterms:modified xsi:type="dcterms:W3CDTF">2023-06-02T11:45:00Z</dcterms:modified>
  <cp:revision>5</cp:revision>
  <dc:subject/>
  <dc:title/>
</cp:coreProperties>
</file>