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1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A ÓTICA CIDADÃ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Cs w:val="24"/>
        </w:rPr>
        <w:t>versando sobre a necessidade de implantação de uma Ótica Cidadã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O corpo humano tem cinco sentidos principais, todos são importantes, mas a visão é o sentido que domina a nossa vida. Quatro quintos de todas as informações recebidas pelo cérebro chegam-nos através dos olhos. A importância da visão é tão grande que supera a de todos os outros sentido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Estima-se que mais de 100 milhões de brasileiros possuem problemas de visão e apenas 36 milhões usam óculos e isso é um problema sério para a saúde dos olhos, pois sem a correção refrativa e o acompanhamento médico necessário essas condições oculares podem progredir e atrapalhar o dia a dia das pessoa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 xml:space="preserve">São os óculos de grau que corrigem erros refrativos que atrapalham a saúde da visão, como miopia, hipermetropia, astigmatismo e vista cansada e além corrigir a visão, de incluem as pessoas ativamente na sociedade, previnem acidentes e ajudam a garantir saúde e segurança. 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 invenção dos óculos é considerada um importante passo na história da humanidade: sendo responsável pela inclusão de pessoas que anteriormente não eram capazes de realizar atividades cotidianas como estudar e trabalhar devido aos problemas de visão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Porém a importância dos óculos muitas vezes é sobreposta por outros fatores como o acesso e preço, pois mesmo sendo considerado um item muito importante, a população carente não tem acesso ao mesmo devido ao preço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Embora em nosso município há entidades filantrópicas, que têm programas de doação de armações e óculos prontos, principalmente para crianças e idosos, estas não atendem a demanda da população e cotidianamente recebemos no gabinete pessoas com receitas de óculos que não têm condições financeiras para comprar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 xml:space="preserve">Outrossim, por limitações financeiras, muitas pessoas ficam por muito tempo sem trocar os óculos, mesmo após passar por consulta com o oftalmologista, ficando impossibilitadas de ver o mundo de forma mais nítida. 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ssim, pensando em atender a essa parcela da população, indicamos a implantação de uma Ótica Cidadã no município de Sorriso, visando assegurar o fornecimento de óculos de grau às famílias carentes ou em situação de vulnerabilidad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A Ótica Cidadã além de confeccionar e fornecer óculos de grau, ainda fornecerá serviços de pequenos reparos nos óculos, como troca das hastes, parafusos, armação quebradas, entre outro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Dessa forma, com a implantação de uma Ótica Cidadã no município, conseguir-se-á beneficiar as pessoas que não têm condições financeiras de comprar seus ócul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1 de mai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Í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lineRule="auto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0:00Z</dcterms:created>
  <dc:creator>gabinete07</dc:creator>
  <dc:description/>
  <cp:keywords/>
  <dc:language>en-US</dc:language>
  <cp:lastModifiedBy>Damiani</cp:lastModifiedBy>
  <cp:lastPrinted>2023-05-31T09:08:00Z</cp:lastPrinted>
  <dcterms:modified xsi:type="dcterms:W3CDTF">2023-05-31T15:44:00Z</dcterms:modified>
  <cp:revision>3</cp:revision>
  <dc:subject/>
  <dc:title/>
</cp:coreProperties>
</file>