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20/202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DUAS BOCAS DE LOBO (BUEIRO), NA RUA SÃO FRANCISCO DE ASSIS, ESQUINA COM A RUA PALMARES, NO BAIRRO SÃO DOMINGOS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que sejam construídas duas bocas de lobo (bueiro), na Rua São Francisco de Assis, esquina com a Rua Palmares, no Bairro São Domingos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PargrafodaLista"/>
        <w:ind w:left="720"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PargrafodaLista"/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 a boca de lobo, trata-se de um elemento essencial para o correto escoamento d’água, que evita transtornos à população que ali vive ou transita e sua aplicação é absolutamente essencial para evitar alagamentos;</w:t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 as bocas de lobo são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 no local indicado há necessidade de construção de duas bocas de lobo a fim de garantir que as águas pluviais escoam corretamente, impedindo que ocorra alagamentos, pois em toda chuva estes são inevitáve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que com a construção dos bueiros no local, melhorará o escoamento da água e evitará transtornos aos moradores e comercaintes da local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31 de mai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tbl>
      <w:tblPr>
        <w:tblW w:w="98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6"/>
        <w:gridCol w:w="1949"/>
        <w:gridCol w:w="522"/>
        <w:gridCol w:w="627"/>
        <w:gridCol w:w="2390"/>
        <w:gridCol w:w="463"/>
        <w:gridCol w:w="2893"/>
        <w:gridCol w:w="493"/>
        <w:gridCol w:w="65"/>
      </w:tblGrid>
      <w:tr>
        <w:trPr>
          <w:trHeight w:val="119" w:hRule="atLeast"/>
        </w:trPr>
        <w:tc>
          <w:tcPr>
            <w:tcW w:w="4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         CELSO KOZAK     RODRIGO MACHADO            Vereador PSDB               Vereador PSDB   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LA PIANESS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9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VANIL BARBO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URÍCO GO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SB</w:t>
      </w:r>
    </w:p>
    <w:sectPr>
      <w:headerReference w:type="default" r:id="rId2"/>
      <w:type w:val="nextPage"/>
      <w:pgSz w:w="11906" w:h="16838"/>
      <w:pgMar w:left="1418" w:right="991" w:gutter="0" w:header="72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9:00Z</dcterms:created>
  <dc:creator>Gabinete4</dc:creator>
  <dc:description/>
  <cp:keywords/>
  <dc:language>en-US</dc:language>
  <cp:lastModifiedBy>Lanna</cp:lastModifiedBy>
  <cp:lastPrinted>2022-06-10T10:05:00Z</cp:lastPrinted>
  <dcterms:modified xsi:type="dcterms:W3CDTF">2023-06-01T14:45:00Z</dcterms:modified>
  <cp:revision>22</cp:revision>
  <dc:subject/>
  <dc:title/>
</cp:coreProperties>
</file>