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29/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color w:val="000000"/>
          <w:szCs w:val="24"/>
        </w:rPr>
        <w:t>INDICO APLICAÇÃO DE CAPA ASFÁLTICA EM TODA EXTENSÃO DA RUA CANOAS, COM A RUA FOZ DO IGUAÇU, BAIRRO CENTRO SUL, MUNICÍPIO DE SORRISO - MT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CELSO KOZAK – PSDB, </w:t>
      </w:r>
      <w:r>
        <w:rPr>
          <w:sz w:val="24"/>
          <w:szCs w:val="24"/>
        </w:rPr>
        <w:t xml:space="preserve">vereador com assento nesta Casa de Leis, em conformidade com o artigo 115, do Regimento Interno, requer à Mesa, que este Expediente seja enviado ao Senhor Ari Genézio Lafin, Prefeito Municipal e à Secretaria Municipal de Obras e Serviços Públicos, </w:t>
      </w:r>
      <w:r>
        <w:rPr>
          <w:b/>
          <w:sz w:val="24"/>
          <w:szCs w:val="24"/>
        </w:rPr>
        <w:t>versando sobre a necessidade de aplicação de capa asfáltica em toda extensão da Rua Canoas, com a Rua Foz do Iguaçu, Bairro Centro Sul, no município de Sorriso-MT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2"/>
        </w:rPr>
      </w:pPr>
      <w:r>
        <w:rPr>
          <w:sz w:val="24"/>
          <w:szCs w:val="24"/>
        </w:rPr>
        <w:t>Considerando que em visita in loco na Rua Canoas e a Rua Foz do Iguaçu, no Bairro Centro Sul, foi constatado que as referidas ruas se encontram esburacadas, de trânsito difícil, devido à falta de manutenção e a precariedade da malha asfáltica</w:t>
      </w:r>
      <w:r>
        <w:rPr>
          <w:sz w:val="22"/>
        </w:rPr>
        <w:t>; vejamos;</w:t>
      </w:r>
    </w:p>
    <w:p>
      <w:pPr>
        <w:pStyle w:val="NCNormalCentralizado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CNormalCentralizado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23490" cy="2479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38" t="14082" r="34630" b="1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724785" cy="246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54" t="13862" r="34825" b="1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CNormalCentralizado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CNormalCentralizado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CNormalCentralizado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CNormalCentralizado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CNormalCentralizado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CNormalCentralizado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CNormalCentralizado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CNormalCentralizado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2366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03" t="13620" r="22825" b="14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CNormalCentralizado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CNormalCentralizado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a malha asfáltica das referidas vias necessita de manutenção, haja vista que está com problemas na pavimentação devido ao desgaste natural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cuperação da pavimentação asfáltica melhorará as condições de rolamento e o tráfego, proporcionando comodidade e segurança aos moradores e transeuntes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a é uma reivindicação dos moradores da referida travessa e usuários da via, sendo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31 de maio de 2023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SO KOZAK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340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3402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0" w:top="2835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03:00Z</dcterms:created>
  <dc:creator>zanatta</dc:creator>
  <dc:description/>
  <cp:keywords/>
  <dc:language>en-US</dc:language>
  <cp:lastModifiedBy>Lanna</cp:lastModifiedBy>
  <cp:lastPrinted>2023-06-02T07:55:00Z</cp:lastPrinted>
  <dcterms:modified xsi:type="dcterms:W3CDTF">2023-06-02T11:58:00Z</dcterms:modified>
  <cp:revision>19</cp:revision>
  <dc:subject/>
  <dc:title>INDICAÇÃO Nº    /2013</dc:title>
</cp:coreProperties>
</file>