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538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QUE SEJA REALIZADA A LIMPEZA DA RUA SANTA RITA, NO BAIRRO BELL VALLE,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DAMIANI – PSD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da Rua Santa Rita no bairro Bell Valle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, a Rua Santa Rita encontra-se extremamente suja, com acúmulo de mato e areia nas laterais, devido às chuvas e enxurrada, necessitando seja realizada limpeza de forma geral n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6 de junho de 202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9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15"/>
        <w:gridCol w:w="3522"/>
      </w:tblGrid>
      <w:tr>
        <w:trPr>
          <w:trHeight w:val="140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0:00Z</dcterms:created>
  <dc:creator>timoteo</dc:creator>
  <dc:description/>
  <cp:keywords/>
  <dc:language>en-US</dc:language>
  <cp:lastModifiedBy>Lanna</cp:lastModifiedBy>
  <cp:lastPrinted>2023-06-06T08:09:00Z</cp:lastPrinted>
  <dcterms:modified xsi:type="dcterms:W3CDTF">2023-06-06T15:52:00Z</dcterms:modified>
  <cp:revision>5</cp:revision>
  <dc:subject/>
  <dc:title/>
</cp:coreProperties>
</file>