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RESOLUÇÃO Nº 007/2008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3402"/>
        <w:rPr/>
      </w:pPr>
      <w:r>
        <w:rPr>
          <w:szCs w:val="24"/>
        </w:rPr>
        <w:t>DATA: 26 DE JUNHO DE 2008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b/>
          <w:bCs/>
          <w:sz w:val="24"/>
          <w:szCs w:val="24"/>
        </w:rPr>
        <w:t xml:space="preserve"> DETERMINA A EXECUÇÃO OBRIGATÓRIA DO HINO DO ESTADO DE MATO GROSSO E DO HINO DO MUNICÍPIO DE SORRISO, ALTERNADAMENTE, NA ABERTURA DAS SESSÕES DA CÂMARA MUNICIPAL DE VEREADORES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EDERSON DALMOLIN – PDT e Vereadores abaixo assinados</w:t>
      </w:r>
      <w:r>
        <w:rPr>
          <w:rFonts w:cs="Arial" w:ascii="Arial" w:hAnsi="Arial"/>
          <w:sz w:val="24"/>
          <w:szCs w:val="24"/>
        </w:rPr>
        <w:t>, Vereadores com assento nesta Casa, com fulcro nos Artigos 109 e 216, do Regimento Interno, encaminham para deliberação do Soberano Plenário o seguinte Projeto de Resolução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determinada a execução obrigatória do Hino do Estado de Mato Grosso e do Hino do Município de Sorriso na abertura das sessões da Câmara Municipal de Vereadores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bCs/>
          <w:sz w:val="24"/>
          <w:szCs w:val="24"/>
        </w:rPr>
        <w:t xml:space="preserve">A execução dos hinos referenciados no Artigo 1º dar-se-á alternadamente, um em cada sessão.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rt. 3º.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Sorriso, Estado do Mato Grosso, em 26 de junho de 2008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eador – PD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</w:rPr>
        <w:t>Precisamos resgatar os Hinos de Mato Grosso e de Sorriso, refletindo em suas letras a importância histórica desta terra, sua gente, sua cultura, tradições, costumes e desenvolvimento, envolvendo a participação de nossa comunidade para evitar o esquecimento destes tão importantes símbo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sessões da Câmara Municipal de Vereadores, local em que se exercita a democracia e a cidadania, é ponto base para que os Mato-grossenses e Sorrisenses tenham a oportunidade de conhecer seus hinos, aprofundar seus conhecimentos e reverenciar sua história, que precisa ser mantida viva e atuante.</w:t>
      </w:r>
    </w:p>
    <w:p>
      <w:pPr>
        <w:pStyle w:val="NormalWeb"/>
        <w:spacing w:before="60" w:after="200"/>
        <w:ind w:left="4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60" w:after="200"/>
        <w:ind w:left="40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O DE MATO GROSSO  (breve histórico)</w:t>
      </w:r>
    </w:p>
    <w:p>
      <w:pPr>
        <w:pStyle w:val="NormalWeb"/>
        <w:spacing w:before="60" w:after="200"/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ido a grande extensão territorial do Estado no início de sua formação, abrangendo os municípios de Ponta Porã e Guaporé, hoje respectivamente anexados ao Mato Grosso do Sul e Rondônia; mesmo havendo o desmembramento dos estados (criação do Mato Grosso do Sul) o Mato Grosso continuou sendo o terceiro maior estado brasileiro.</w:t>
      </w:r>
    </w:p>
    <w:p>
      <w:pPr>
        <w:pStyle w:val="NormalWeb"/>
        <w:spacing w:before="60" w:after="20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m sendo, justifica-se a referência das cidades de Corumbá e Dourados na letra do Hino Mato-grossense.</w:t>
      </w:r>
    </w:p>
    <w:p>
      <w:pPr>
        <w:pStyle w:val="NormalWeb"/>
        <w:spacing w:before="60" w:after="20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i Dom Francisco de Aquino Corrêa o autor da letra da “Canção Mato-grossense” reconhecida no ano de 1983 como hino oficial do Estado.</w:t>
      </w:r>
    </w:p>
    <w:p>
      <w:pPr>
        <w:pStyle w:val="NormalWeb"/>
        <w:spacing w:before="60" w:after="20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ém, antes disso, a canção havia sido executada e, 1919, pela primeira vez, na cerimônia do bicentenário de Cuiabá.</w:t>
      </w:r>
    </w:p>
    <w:p>
      <w:pPr>
        <w:pStyle w:val="NormalWeb"/>
        <w:spacing w:before="60" w:after="20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rante longa data, o hino, mesmo não sendo oficial foi cantado nas escolas; a não-oficialização do hino possivelmente tenha ocorrido por fatores políticos diversos advindos dos sucessores de Dom Francisco de Aquino Corrêa. Com a implantação do “Estado Novo” todos os símbolos oficiais do estado foram abolidos, restabelecendo-se seu uso em todos os estados, sendo que Mato Grosso só apresentava como símbolo a bandeira e o brasão de armas. O hino era oficial para a população mato-grossense tendo sido oficializado pelo governador Júlio José de Campos por meio do Decreto n. 38, de 03 de maio de 1983.</w:t>
      </w:r>
    </w:p>
    <w:p>
      <w:pPr>
        <w:pStyle w:val="NormalWeb"/>
        <w:spacing w:before="60" w:after="200"/>
        <w:ind w:left="40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60" w:after="200"/>
        <w:ind w:left="40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O DE SORRISO  (breve histórico)</w:t>
      </w:r>
    </w:p>
    <w:p>
      <w:pPr>
        <w:pStyle w:val="NormalWeb"/>
        <w:spacing w:before="60" w:after="20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O Hino do Município de Sorriso foi oficializado pela Lei Municipal n°. 74/88, de 20 de setembro de 1988, na administração do prefeito Alcino Manfroi, com letra e música do Professor Luiz Pedro Franz, que participou e foi o vencedor de concurso promovido pelo Departamento de Educação e Cultura do Município.</w:t>
      </w:r>
    </w:p>
    <w:p>
      <w:pPr>
        <w:pStyle w:val="NormalWeb"/>
        <w:spacing w:before="6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20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hino do Município de Sorriso, tem em sua letra pensamentos que comovem e levam à reflexão sobre a constituição histórica de Sorriso, seu passado, presente e futuro, levando os sorrisenses a manterem viva a esperança e o amor  “na busca de uma vida melhor!”</w:t>
      </w:r>
    </w:p>
    <w:p>
      <w:pPr>
        <w:pStyle w:val="NormalWeb"/>
        <w:spacing w:before="60" w:after="200"/>
        <w:ind w:right="-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jamos, na integra a letra do    </w:t>
      </w:r>
      <w:r>
        <w:rPr>
          <w:rFonts w:cs="Arial" w:ascii="Arial" w:hAnsi="Arial"/>
          <w:b/>
          <w:bCs/>
        </w:rPr>
        <w:t xml:space="preserve">Hino do Município de </w:t>
      </w:r>
      <w:hyperlink r:id="rId2">
        <w:r>
          <w:rPr>
            <w:rStyle w:val="InternetLink"/>
            <w:rFonts w:cs="Arial" w:ascii="Arial" w:hAnsi="Arial"/>
            <w:b/>
            <w:bCs/>
            <w:u w:val="single"/>
          </w:rPr>
          <w:t>Sorriso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Letra por Prof. Luiz Pedro Franz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Melodia por Prof. Luiz Pedro Franz</w:t>
      </w:r>
    </w:p>
    <w:p>
      <w:pPr>
        <w:pStyle w:val="NormalWeb"/>
        <w:spacing w:before="60" w:after="200"/>
        <w:ind w:left="851"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pt-PT"/>
        </w:rPr>
        <w:t>Em que terra se encontra a vida?</w:t>
        <w:br/>
        <w:t>Em que solo se busca a riqueza?</w:t>
        <w:br/>
        <w:t>Em que povo se busca acolhida?            Em que águas se encontra a pureza?</w:t>
      </w:r>
    </w:p>
    <w:p>
      <w:pPr>
        <w:pStyle w:val="NormalWeb"/>
        <w:spacing w:before="60" w:after="200"/>
        <w:ind w:left="851" w:right="-1" w:hanging="0"/>
        <w:rPr/>
      </w:pPr>
      <w:r>
        <w:rPr>
          <w:rFonts w:cs="Arial" w:ascii="Arial" w:hAnsi="Arial"/>
          <w:lang w:val="pt-PT"/>
        </w:rPr>
        <w:t>Em que bosques se vê tanto verde?</w:t>
        <w:br/>
        <w:t>Em que campos se vê tanta flor?</w:t>
        <w:br/>
        <w:t>Em que lugar se tem tanta esperança?        Em que gente se tem tanto amor?</w:t>
        <w:br/>
        <w:t> </w:t>
        <w:br/>
      </w:r>
      <w:r>
        <w:rPr>
          <w:rFonts w:cs="Arial" w:ascii="Arial" w:hAnsi="Arial"/>
          <w:i/>
          <w:iCs/>
          <w:lang w:val="pt-PT"/>
        </w:rPr>
        <w:t>Nesta terra o futuro é mais próximo!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i/>
          <w:iCs/>
          <w:lang w:val="pt-PT"/>
        </w:rPr>
        <w:t>Neste povo a esperança é maior!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i/>
          <w:iCs/>
          <w:lang w:val="pt-PT"/>
        </w:rPr>
        <w:t xml:space="preserve">A corrente do amor, é mais forte,             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Na busca de uma vida melhor!</w:t>
      </w:r>
    </w:p>
    <w:p>
      <w:pPr>
        <w:pStyle w:val="NormalWeb"/>
        <w:spacing w:before="60" w:after="200"/>
        <w:ind w:left="851" w:right="-1" w:hanging="0"/>
        <w:rPr/>
      </w:pPr>
      <w:r>
        <w:rPr>
          <w:rFonts w:cs="Arial" w:ascii="Arial" w:hAnsi="Arial"/>
          <w:i/>
          <w:iCs/>
          <w:lang w:val="pt-PT"/>
        </w:rPr>
        <w:t>Por que tudo sorri nesta terra?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i/>
          <w:iCs/>
          <w:lang w:val="pt-PT"/>
        </w:rPr>
        <w:t>Porque Sorriso de tudo produz!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i/>
          <w:iCs/>
          <w:lang w:val="pt-PT"/>
        </w:rPr>
        <w:t xml:space="preserve">É porque Deus com Sorriso outorgou: </w:t>
      </w:r>
      <w:r>
        <w:rPr>
          <w:rFonts w:cs="Arial" w:ascii="Arial" w:hAnsi="Arial"/>
          <w:lang w:val="pt-PT"/>
        </w:rPr>
        <w:t xml:space="preserve">     </w:t>
      </w:r>
      <w:r>
        <w:rPr>
          <w:rFonts w:cs="Arial" w:ascii="Arial" w:hAnsi="Arial"/>
          <w:i/>
          <w:iCs/>
          <w:lang w:val="pt-PT"/>
        </w:rPr>
        <w:t>Pra este povo um raio de luz!</w:t>
      </w:r>
      <w:r>
        <w:rPr>
          <w:rFonts w:cs="Arial" w:ascii="Arial" w:hAnsi="Arial"/>
          <w:lang w:val="pt-PT"/>
        </w:rPr>
        <w:br/>
        <w:br/>
        <w:t>E sorri, quem olha o passado,</w:t>
        <w:br/>
        <w:t xml:space="preserve">E sorrindo se percebe o presente       </w:t>
        <w:br/>
        <w:t>Com Sorriso se prevê, o futuro                De Sorriso, sua história sua gente</w:t>
      </w:r>
    </w:p>
    <w:p>
      <w:pPr>
        <w:pStyle w:val="NormalWeb"/>
        <w:spacing w:before="60" w:after="200"/>
        <w:ind w:left="851" w:right="-1" w:hanging="0"/>
        <w:rPr/>
      </w:pPr>
      <w:r>
        <w:rPr>
          <w:rFonts w:cs="Arial" w:ascii="Arial" w:hAnsi="Arial"/>
          <w:lang w:val="pt-PT"/>
        </w:rPr>
        <w:t>E unamos as forças potentes,</w:t>
        <w:br/>
        <w:t>E gritemos um grito de amor,</w:t>
        <w:br/>
        <w:t>E sintamos um desejo, ardente              De fazer desta terra o esplendor.</w:t>
      </w:r>
    </w:p>
    <w:p>
      <w:pPr>
        <w:pStyle w:val="Normal"/>
        <w:spacing w:before="60" w:after="200"/>
        <w:ind w:right="-1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before="60" w:after="20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rris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2:00Z</dcterms:created>
  <dc:creator>===</dc:creator>
  <dc:description/>
  <dc:language>en-US</dc:language>
  <cp:lastModifiedBy>&lt;- ' ' -&gt;</cp:lastModifiedBy>
  <cp:lastPrinted>2008-06-27T12:36:00Z</cp:lastPrinted>
  <dcterms:modified xsi:type="dcterms:W3CDTF">2008-06-27T15:50:00Z</dcterms:modified>
  <cp:revision>21</cp:revision>
  <dc:subject/>
  <dc:title>PROJETO DE RESOLUÇÃO Nº</dc:title>
</cp:coreProperties>
</file>