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8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8/05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RESOLUÇÃO Nº 004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DISPÕE SOBRE A CRIAÇÃO DA FRENTE PARLAMENTAR EM DEFESA DOS DIREITOS DA CRIANÇA E DO ADOLESCENTE, NO MUNICÍPIO DE SORRISO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décimo oitavo dia do mês de maio do ano de dois mil e nove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Resolução Nº 004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DISPÕE SOBRE A CRIAÇÃO DA FRENTE PARLAMENTAR EM DEFESA DOS DIREITOS DA CRIANÇA E DO ADOLESCENTE, NO MUNICÍPIO DE SORRISO, E DÁ OUTRAS PROVIDÊNCIAS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5-18T13:15:00Z</dcterms:modified>
  <cp:revision>7</cp:revision>
  <dc:subject/>
  <dc:title/>
</cp:coreProperties>
</file>