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557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A PODA PADRÃO DAS ÁRVORES EM TORNO DO BAIRRO UNIÃO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2"/>
        </w:rPr>
        <w:t>DAMIANI – PSDB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abaixo assinados,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a poda padrão das árvores em torno do bairro União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color w:val="000000"/>
        </w:rPr>
        <w:t xml:space="preserve">Considerando que as árvores ao redor do bairro União estão bem grandes, atrapalhando assim a circulação da população que transita pela calçada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 poda padrão das árvores deixará nossa cidade mais bonita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ser uma reivindicação dos moradores da região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3 de març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SDB            Vereador PSDB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9"/>
        <w:gridCol w:w="3942"/>
      </w:tblGrid>
      <w:tr>
        <w:trPr>
          <w:trHeight w:val="239" w:hRule="atLeast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a P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P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REPUBLICANOS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8" w:right="991" w:gutter="0" w:header="720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3:00Z</dcterms:created>
  <dc:creator>Gabinete4</dc:creator>
  <dc:description/>
  <cp:keywords/>
  <dc:language>en-US</dc:language>
  <cp:lastModifiedBy>Lanna</cp:lastModifiedBy>
  <cp:lastPrinted>2023-06-14T08:26:00Z</cp:lastPrinted>
  <dcterms:modified xsi:type="dcterms:W3CDTF">2023-06-1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1.2.0.11029</vt:lpwstr>
  </property>
</Properties>
</file>