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61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O RECAPEAMENTO DA RUA SÃO MANOEL, NO BAIRRO JARDIM AMAZÔNIA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 a Secretaria Municipal de Obras e Serviços Públicos, </w:t>
      </w:r>
      <w:r>
        <w:rPr>
          <w:b/>
          <w:szCs w:val="24"/>
        </w:rPr>
        <w:t>versando sobre a necessidade de recapeamento da Rua São Manoel, no Bairro Jardim Amazôni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em algumas ruas, tapar buracos não resolv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</w:t>
      </w:r>
      <w:r>
        <w:rPr/>
        <w:t>o recapeamento asfáltico da referida rua é muito importante para o deslocamento seguro dos seus munícipes, haja visto os estragos são visíveis;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 xml:space="preserve">Considerando que a rua como está, </w:t>
      </w:r>
      <w:r>
        <w:rPr>
          <w:lang w:eastAsia="pt-BR"/>
        </w:rPr>
        <w:t>prejudica também o tráfego de veículos e o desenvolvimento local, por isso faz-se necessário o recapeamento do asfalto, para que seja possível o tráfego seguro das pessoas e transportes;</w:t>
      </w:r>
    </w:p>
    <w:p>
      <w:pPr>
        <w:pStyle w:val="SemEspaamento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ind w:firstLine="1418"/>
        <w:jc w:val="both"/>
        <w:rPr/>
      </w:pPr>
      <w:r>
        <w:rPr>
          <w:color w:val="000000"/>
        </w:rPr>
        <w:t xml:space="preserve">Considerando que </w:t>
      </w:r>
      <w:r>
        <w:rPr>
          <w:szCs w:val="24"/>
        </w:rPr>
        <w:t>esta é uma reclamação que tem sido apresentada pelos moradores e usuários do referido bairro.</w:t>
      </w:r>
    </w:p>
    <w:p>
      <w:pPr>
        <w:pStyle w:val="SemEspaamento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âmara Municipal de Sorriso, Estado de Mato Grosso, em 14 de junho de 2023.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7:00Z</dcterms:created>
  <dc:creator>gabinete07</dc:creator>
  <dc:description/>
  <cp:keywords/>
  <dc:language>en-US</dc:language>
  <cp:lastModifiedBy>Lanna</cp:lastModifiedBy>
  <cp:lastPrinted>2023-06-14T07:08:00Z</cp:lastPrinted>
  <dcterms:modified xsi:type="dcterms:W3CDTF">2023-06-14T12:43:00Z</dcterms:modified>
  <cp:revision>5</cp:revision>
  <dc:subject/>
  <dc:title/>
</cp:coreProperties>
</file>