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91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6/2023 e em 2ª e última votação o Projeto de Lei nº 87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junh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20T11:41:00Z</dcterms:modified>
  <cp:revision>19</cp:revision>
  <dc:subject/>
  <dc:title/>
</cp:coreProperties>
</file>