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6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13 DE DEZEMBRO DE 2010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AUTORIZA CONCEDER REPOSIÇÃO SALARIAL AOS SERVIDORES PÚBLICO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 -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posição salarial aos servidores públicos da Câmara Municip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 -</w:t>
      </w:r>
      <w:r>
        <w:rPr>
          <w:rFonts w:cs="Arial" w:ascii="Arial" w:hAnsi="Arial"/>
          <w:color w:val="000000"/>
          <w:sz w:val="26"/>
          <w:szCs w:val="26"/>
        </w:rPr>
        <w:t xml:space="preserve"> O aumento salarial de que trata o artigo anterior será de 3,40% (três vírgula quarenta por cento) a serem pagos a partir de 01 de janeiro de 2010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º -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126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 -  </w:t>
      </w:r>
      <w:r>
        <w:rPr>
          <w:rFonts w:cs="Arial" w:ascii="Arial" w:hAnsi="Arial"/>
          <w:color w:val="000000"/>
          <w:sz w:val="26"/>
          <w:szCs w:val="26"/>
        </w:rPr>
        <w:t>Revogam-se as disposições em contrário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ind w:firstLine="1985"/>
        <w:rPr/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13 de dezembro de 2010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hagas Abrant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hacrinh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uis Fabio Marchior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º Secretári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lesell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onsiderando que o Projeto de Lei n° 122/2010 do Poder Executivo de 10 de dezembro de 2010 concede reposição salarial aos servidores públicos municipal efetivos, comissionados, aposentados, pensionistas e contratados num percentual de 3,40% (três vírgula quarenta por cento;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ferida reposição salarial serão pagos a partir de 01º de janeiro de 2011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3 de dezembro de 2010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hagas Abrante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hacrinha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uis Fabio Marchior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º Secretário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lesell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3240" w:leader="none"/>
              </w:tabs>
              <w:ind w:firstLine="15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b/>
      <w:sz w:val="24"/>
    </w:rPr>
  </w:style>
  <w:style w:type="character" w:styleId="RecuodecorpodetextoChar">
    <w:name w:val="Recuo de corpo de texto Char"/>
    <w:basedOn w:val="Fontepargpadro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07:43:00Z</cp:lastPrinted>
  <dcterms:modified xsi:type="dcterms:W3CDTF">2010-12-13T13:40:00Z</dcterms:modified>
  <cp:revision>12</cp:revision>
  <dc:subject/>
  <dc:title/>
</cp:coreProperties>
</file>