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2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AVENIDA CURITIBA, NO BAIRRO JARDIM AMAZÔNIA,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de recuperação asfáltica da Avenida Curitiba no bairro Jardim Amazônia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Avenida Curitiba no bairro Jardim Amazônia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é uma reivindicação dos moradores e usuários da via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9 de junh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0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ADEMILSON CAROÇ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8:00Z</dcterms:created>
  <dc:creator>zanatta</dc:creator>
  <dc:description/>
  <cp:keywords/>
  <dc:language>en-US</dc:language>
  <cp:lastModifiedBy>Lanna</cp:lastModifiedBy>
  <cp:lastPrinted>2019-02-06T14:22:00Z</cp:lastPrinted>
  <dcterms:modified xsi:type="dcterms:W3CDTF">2023-06-22T15:33:00Z</dcterms:modified>
  <cp:revision>11</cp:revision>
  <dc:subject/>
  <dc:title>INDICAÇÃO Nº    /2013</dc:title>
</cp:coreProperties>
</file>